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Rozmanitost přírod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Přírodo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Živá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Zahrady a sady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11.20.REP.PR.4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. 05. 201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Zahrady a sady 2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1. Které ovocné stromy se pěstují v teplejších oblastech?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993" w:hanging="567"/>
        <w:contextualSpacing/>
        <w:rPr>
          <w:rFonts w:ascii="Courier New" w:hAnsi="Courier New" w:cs="Courier New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4215</wp:posOffset>
            </wp:positionH>
            <wp:positionV relativeFrom="paragraph">
              <wp:posOffset>26670</wp:posOffset>
            </wp:positionV>
            <wp:extent cx="1216025" cy="1447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2485</wp:posOffset>
            </wp:positionH>
            <wp:positionV relativeFrom="paragraph">
              <wp:posOffset>26670</wp:posOffset>
            </wp:positionV>
            <wp:extent cx="1061720" cy="1445895"/>
            <wp:effectExtent l="0" t="0" r="0" b="0"/>
            <wp:wrapTight wrapText="bothSides">
              <wp:wrapPolygon edited="0">
                <wp:start x="7259" y="132"/>
                <wp:lineTo x="5584" y="408"/>
                <wp:lineTo x="3346" y="1639"/>
                <wp:lineTo x="3346" y="2321"/>
                <wp:lineTo x="2042" y="4506"/>
                <wp:lineTo x="1672" y="6696"/>
                <wp:lineTo x="926" y="7241"/>
                <wp:lineTo x="-183" y="8609"/>
                <wp:lineTo x="-183" y="9568"/>
                <wp:lineTo x="926" y="11071"/>
                <wp:lineTo x="1296" y="13665"/>
                <wp:lineTo x="7441" y="15443"/>
                <wp:lineTo x="8746" y="15443"/>
                <wp:lineTo x="8563" y="17632"/>
                <wp:lineTo x="7629" y="18041"/>
                <wp:lineTo x="4651" y="19817"/>
                <wp:lineTo x="4280" y="20503"/>
                <wp:lineTo x="5766" y="21325"/>
                <wp:lineTo x="9121" y="21457"/>
                <wp:lineTo x="15636" y="21457"/>
                <wp:lineTo x="15825" y="21457"/>
                <wp:lineTo x="17874" y="19817"/>
                <wp:lineTo x="21411" y="19817"/>
                <wp:lineTo x="21223" y="18863"/>
                <wp:lineTo x="14890" y="17632"/>
                <wp:lineTo x="13028" y="15443"/>
                <wp:lineTo x="18614" y="13393"/>
                <wp:lineTo x="18991" y="11071"/>
                <wp:lineTo x="19736" y="11071"/>
                <wp:lineTo x="21600" y="9568"/>
                <wp:lineTo x="21600" y="6010"/>
                <wp:lineTo x="21036" y="5328"/>
                <wp:lineTo x="20295" y="4506"/>
                <wp:lineTo x="20477" y="3003"/>
                <wp:lineTo x="20295" y="1363"/>
                <wp:lineTo x="16941" y="681"/>
                <wp:lineTo x="9867" y="132"/>
                <wp:lineTo x="7259" y="13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4"/>
          <w:szCs w:val="24"/>
        </w:rPr>
        <w:t>jabloně a hrušně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851" w:hanging="425"/>
        <w:contextualSpacing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třešně a švestky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851" w:hanging="425"/>
        <w:contextualSpacing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meruňky a broskvoně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2. Zahradám s mnoha ovocnými stromy </w:t>
      </w:r>
    </w:p>
    <w:p>
      <w:pPr>
        <w:pStyle w:val="Normal"/>
        <w:spacing w:lineRule="auto" w:line="360" w:before="0" w:after="0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sz w:val="24"/>
          <w:szCs w:val="24"/>
        </w:rPr>
        <w:t xml:space="preserve">říkáme ________________________.  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 xml:space="preserve">3. Zahrádkáři brzy na jaře provádějí průklest ovocných stromů. </w:t>
      </w:r>
    </w:p>
    <w:p>
      <w:pPr>
        <w:pStyle w:val="Normal"/>
        <w:spacing w:lineRule="auto" w:line="360" w:before="0" w:after="0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sz w:val="24"/>
          <w:szCs w:val="24"/>
        </w:rPr>
        <w:t>Co vlastně dělají?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851" w:hanging="425"/>
        <w:contextualSpacing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ostřikují stromy chemickými přípravky proti škůdcům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851" w:hanging="425"/>
        <w:contextualSpacing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sklízejí plody ovocných stromů a keřů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851" w:hanging="425"/>
        <w:contextualSpacing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ořezávají poškozené, nemocné, suché a přebytečné větve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4. Které ovocné keře jsou v zahradách nejběžnější?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851" w:hanging="425"/>
        <w:contextualSpacing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rybízy a angrešty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851" w:hanging="425"/>
        <w:contextualSpacing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maliník a ostružiník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851" w:hanging="425"/>
        <w:contextualSpacing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bez černý a kalina obecná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8490</wp:posOffset>
            </wp:positionH>
            <wp:positionV relativeFrom="paragraph">
              <wp:posOffset>211455</wp:posOffset>
            </wp:positionV>
            <wp:extent cx="720725" cy="904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4"/>
          <w:szCs w:val="24"/>
        </w:rPr>
        <w:t xml:space="preserve">5. Pro co lidé pěstují tyto druhy zeleniny?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09600" cy="857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</w:t>
      </w:r>
      <w:r>
        <w:rPr>
          <w:rFonts w:cs="Courier New" w:ascii="Courier New" w:hAnsi="Courier New"/>
          <w:i/>
          <w:sz w:val="24"/>
          <w:szCs w:val="24"/>
        </w:rPr>
        <w:t xml:space="preserve">a) pro plody                       a) pro plody                   </w:t>
      </w:r>
    </w:p>
    <w:p>
      <w:pPr>
        <w:pStyle w:val="Normal"/>
        <w:spacing w:lineRule="auto" w:line="360" w:before="0" w:after="0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</w:t>
      </w:r>
      <w:r>
        <w:rPr>
          <w:rFonts w:cs="Courier New" w:ascii="Courier New" w:hAnsi="Courier New"/>
          <w:i/>
          <w:sz w:val="24"/>
          <w:szCs w:val="24"/>
        </w:rPr>
        <w:t xml:space="preserve">b) pro semena                      b) pro semena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</w:t>
      </w:r>
      <w:r>
        <w:rPr>
          <w:rFonts w:cs="Courier New" w:ascii="Courier New" w:hAnsi="Courier New"/>
          <w:i/>
          <w:sz w:val="24"/>
          <w:szCs w:val="24"/>
        </w:rPr>
        <w:t xml:space="preserve">c) pro hlízy                       c) pro hlízy  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67305</wp:posOffset>
            </wp:positionH>
            <wp:positionV relativeFrom="paragraph">
              <wp:posOffset>219075</wp:posOffset>
            </wp:positionV>
            <wp:extent cx="676910" cy="9328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4"/>
          <w:szCs w:val="24"/>
        </w:rPr>
        <w:t>6. Do kořenové zeleniny nepatří: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 xml:space="preserve">petržel             b)                  c) celer   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0" w:after="0"/>
        <w:ind w:left="3915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4525</wp:posOffset>
            </wp:positionH>
            <wp:positionV relativeFrom="paragraph">
              <wp:posOffset>26670</wp:posOffset>
            </wp:positionV>
            <wp:extent cx="1200150" cy="1200150"/>
            <wp:effectExtent l="0" t="0" r="0" b="0"/>
            <wp:wrapTight wrapText="bothSides">
              <wp:wrapPolygon edited="0">
                <wp:start x="11484" y="510"/>
                <wp:lineTo x="11309" y="684"/>
                <wp:lineTo x="7883" y="5995"/>
                <wp:lineTo x="8740" y="8740"/>
                <wp:lineTo x="8911" y="9082"/>
                <wp:lineTo x="10797" y="11484"/>
                <wp:lineTo x="4111" y="13026"/>
                <wp:lineTo x="3424" y="13368"/>
                <wp:lineTo x="3595" y="14225"/>
                <wp:lineTo x="4452" y="16969"/>
                <wp:lineTo x="6509" y="19710"/>
                <wp:lineTo x="5826" y="20909"/>
                <wp:lineTo x="7025" y="20909"/>
                <wp:lineTo x="7196" y="20909"/>
                <wp:lineTo x="7883" y="19710"/>
                <wp:lineTo x="14568" y="16969"/>
                <wp:lineTo x="16454" y="16455"/>
                <wp:lineTo x="18852" y="14909"/>
                <wp:lineTo x="18511" y="14225"/>
                <wp:lineTo x="17653" y="11484"/>
                <wp:lineTo x="18852" y="9082"/>
                <wp:lineTo x="19710" y="8740"/>
                <wp:lineTo x="21083" y="6853"/>
                <wp:lineTo x="20909" y="5995"/>
                <wp:lineTo x="19539" y="3255"/>
                <wp:lineTo x="19710" y="1710"/>
                <wp:lineTo x="16796" y="684"/>
                <wp:lineTo x="12512" y="510"/>
                <wp:lineTo x="11484" y="51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92575</wp:posOffset>
            </wp:positionH>
            <wp:positionV relativeFrom="paragraph">
              <wp:posOffset>-40005</wp:posOffset>
            </wp:positionV>
            <wp:extent cx="1200150" cy="1200150"/>
            <wp:effectExtent l="0" t="0" r="0" b="0"/>
            <wp:wrapTight wrapText="bothSides">
              <wp:wrapPolygon edited="0">
                <wp:start x="11484" y="510"/>
                <wp:lineTo x="11309" y="684"/>
                <wp:lineTo x="7883" y="5995"/>
                <wp:lineTo x="8740" y="8740"/>
                <wp:lineTo x="8911" y="9082"/>
                <wp:lineTo x="10797" y="11484"/>
                <wp:lineTo x="4111" y="13026"/>
                <wp:lineTo x="3424" y="13368"/>
                <wp:lineTo x="3595" y="14225"/>
                <wp:lineTo x="4452" y="16969"/>
                <wp:lineTo x="6509" y="19710"/>
                <wp:lineTo x="5826" y="20909"/>
                <wp:lineTo x="7025" y="20909"/>
                <wp:lineTo x="7196" y="20909"/>
                <wp:lineTo x="7883" y="19710"/>
                <wp:lineTo x="14568" y="16969"/>
                <wp:lineTo x="16454" y="16455"/>
                <wp:lineTo x="18852" y="14909"/>
                <wp:lineTo x="18511" y="14225"/>
                <wp:lineTo x="17653" y="11484"/>
                <wp:lineTo x="18852" y="9082"/>
                <wp:lineTo x="19710" y="8740"/>
                <wp:lineTo x="21083" y="6853"/>
                <wp:lineTo x="20909" y="5995"/>
                <wp:lineTo x="19539" y="3255"/>
                <wp:lineTo x="19710" y="1710"/>
                <wp:lineTo x="16796" y="684"/>
                <wp:lineTo x="12512" y="510"/>
                <wp:lineTo x="11484" y="51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4"/>
          <w:szCs w:val="24"/>
        </w:rPr>
        <w:t xml:space="preserve">7. Které okrasné rostliny nekvetou na jaře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tulipány, narcisy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rokusy, kosatc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ivoňky, jiřiny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8. Kteří ptáci se vyskytují v zahradách a sadech?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sz w:val="24"/>
          <w:szCs w:val="24"/>
        </w:rPr>
        <w:t>a)konipas, volavka, labuť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sz w:val="24"/>
          <w:szCs w:val="24"/>
        </w:rPr>
        <w:t>b)sýkora, kos, špaček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sz w:val="24"/>
          <w:szCs w:val="24"/>
        </w:rPr>
        <w:t>c)pěnkava, kukačka, datel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9. Čím jsou sýkorky užitečné? ___________________________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10. Kteří ptáci jsou užiteční tím, že sbírají slimáky?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Uveď alespoň jednoho. ___________________________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11. Tento ptáček má dlouhý vidličnatý ocas, vrchní strana těla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 xml:space="preserve">je modročerná, spodní bílá, čelo, brada a hrdlo rezavě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hnědé. Kdo jsem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laštovka obecná</w:t>
        <w:tab/>
        <w:t>b. jiřička obecná</w:t>
        <w:tab/>
        <w:t>c. špaček obecný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12. Který způsob boje proti škůdcům je nejšetrnější k přírodě?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a) mechanický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b) biologický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c) chemický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7955</wp:posOffset>
            </wp:positionH>
            <wp:positionV relativeFrom="paragraph">
              <wp:posOffset>17780</wp:posOffset>
            </wp:positionV>
            <wp:extent cx="474345" cy="4591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4"/>
          <w:szCs w:val="24"/>
        </w:rPr>
        <w:t>13. Kterou část rostliny ničí květopas jabloňový?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2150</wp:posOffset>
            </wp:positionH>
            <wp:positionV relativeFrom="paragraph">
              <wp:posOffset>65405</wp:posOffset>
            </wp:positionV>
            <wp:extent cx="1009650" cy="9613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a)květy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b)listy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 xml:space="preserve">c)plody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14. Kterým bezobratlým živočichům říkáme opylovači?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____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Zahrady a sady 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Courier New" w:hAnsi="Courier New" w:cs="Courier New"/>
          <w:b/>
          <w:b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</w:rPr>
        <w:t>řešení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1. </w:t>
      </w:r>
      <w:r>
        <w:rPr>
          <w:rFonts w:cs="Courier New" w:ascii="Courier New" w:hAnsi="Courier New"/>
          <w:i/>
          <w:color w:val="FF0000"/>
          <w:sz w:val="24"/>
          <w:szCs w:val="24"/>
        </w:rPr>
        <w:t>a) meruňky a broskvoně</w:t>
      </w:r>
      <w:r>
        <w:rPr>
          <w:rFonts w:eastAsia="Times New Roman" w:cs="Times New Roman" w:ascii="Times New Roman" w:hAnsi="Times New Roman"/>
          <w:color w:val="FF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ourier New" w:ascii="Courier New" w:hAnsi="Courier New"/>
          <w:i/>
          <w:sz w:val="24"/>
          <w:szCs w:val="24"/>
        </w:rPr>
        <w:t xml:space="preserve">2. </w:t>
      </w:r>
      <w:r>
        <w:rPr>
          <w:rFonts w:cs="Courier New" w:ascii="Courier New" w:hAnsi="Courier New"/>
          <w:i/>
          <w:color w:val="FF0000"/>
          <w:sz w:val="24"/>
          <w:szCs w:val="24"/>
        </w:rPr>
        <w:t>sady</w:t>
      </w:r>
      <w:r>
        <w:rPr>
          <w:rFonts w:cs="Courier New" w:ascii="Courier New" w:hAnsi="Courier New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 xml:space="preserve">3. </w:t>
      </w:r>
      <w:r>
        <w:rPr>
          <w:rFonts w:cs="Courier New" w:ascii="Courier New" w:hAnsi="Courier New"/>
          <w:i/>
          <w:color w:val="FF0000"/>
          <w:sz w:val="24"/>
          <w:szCs w:val="24"/>
        </w:rPr>
        <w:t>c) ořezávají poškozené, nemocné, suché a přebytečné vět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4. </w:t>
      </w:r>
      <w:r>
        <w:rPr>
          <w:rFonts w:cs="Courier New" w:ascii="Courier New" w:hAnsi="Courier New"/>
          <w:i/>
          <w:color w:val="FF0000"/>
          <w:sz w:val="24"/>
          <w:szCs w:val="24"/>
        </w:rPr>
        <w:t>a) rybízy a angrešt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5. </w:t>
      </w:r>
      <w:r>
        <w:rPr>
          <w:rFonts w:cs="Courier New" w:ascii="Courier New" w:hAnsi="Courier New"/>
          <w:i/>
          <w:color w:val="FF0000"/>
          <w:sz w:val="24"/>
          <w:szCs w:val="24"/>
        </w:rPr>
        <w:t>b) pro semena, a) pro plody</w:t>
      </w:r>
      <w:r>
        <w:rPr>
          <w:rFonts w:cs="Courier New" w:ascii="Courier New" w:hAnsi="Courier New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 xml:space="preserve">6. </w:t>
      </w:r>
      <w:r>
        <w:rPr>
          <w:rFonts w:cs="Courier New" w:ascii="Courier New" w:hAnsi="Courier New"/>
          <w:i/>
          <w:color w:val="FF0000"/>
          <w:sz w:val="24"/>
          <w:szCs w:val="24"/>
        </w:rPr>
        <w:t>c) celer</w:t>
      </w:r>
      <w:r>
        <w:rPr>
          <w:rFonts w:cs="Courier New" w:ascii="Courier New" w:hAnsi="Courier New"/>
          <w:i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left="3915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7. </w:t>
      </w:r>
      <w:r>
        <w:rPr>
          <w:rFonts w:cs="Courier New" w:ascii="Courier New" w:hAnsi="Courier New"/>
          <w:i/>
          <w:color w:val="FF0000"/>
          <w:sz w:val="24"/>
          <w:szCs w:val="24"/>
        </w:rPr>
        <w:t>c) pivoňky, jiři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8. </w:t>
      </w:r>
      <w:r>
        <w:rPr>
          <w:rFonts w:cs="Courier New" w:ascii="Courier New" w:hAnsi="Courier New"/>
          <w:i/>
          <w:color w:val="FF0000"/>
          <w:sz w:val="24"/>
          <w:szCs w:val="24"/>
        </w:rPr>
        <w:t>b)sýkora, kos, špa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9. </w:t>
      </w:r>
      <w:r>
        <w:rPr>
          <w:rFonts w:cs="Courier New" w:ascii="Courier New" w:hAnsi="Courier New"/>
          <w:i/>
          <w:color w:val="FF0000"/>
          <w:sz w:val="24"/>
          <w:szCs w:val="24"/>
        </w:rPr>
        <w:t>sbírají housenk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10. </w:t>
      </w:r>
      <w:r>
        <w:rPr>
          <w:rFonts w:cs="Courier New" w:ascii="Courier New" w:hAnsi="Courier New"/>
          <w:i/>
          <w:color w:val="FF0000"/>
          <w:sz w:val="24"/>
          <w:szCs w:val="24"/>
        </w:rPr>
        <w:t>kosi a špačc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11. </w:t>
      </w:r>
      <w:r>
        <w:rPr>
          <w:rFonts w:cs="Courier New" w:ascii="Courier New" w:hAnsi="Courier New"/>
          <w:i/>
          <w:color w:val="FF0000"/>
          <w:sz w:val="24"/>
          <w:szCs w:val="24"/>
        </w:rPr>
        <w:t>a) vlaštovka obecná</w:t>
      </w:r>
      <w:r>
        <w:rPr>
          <w:rFonts w:cs="Courier New" w:ascii="Courier New" w:hAnsi="Courier New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12. </w:t>
      </w:r>
      <w:r>
        <w:rPr>
          <w:rFonts w:cs="Courier New" w:ascii="Courier New" w:hAnsi="Courier New"/>
          <w:i/>
          <w:color w:val="FF0000"/>
          <w:sz w:val="24"/>
          <w:szCs w:val="24"/>
        </w:rPr>
        <w:t>b) biologický</w:t>
      </w:r>
      <w:r>
        <w:rPr>
          <w:rFonts w:cs="Courier New" w:ascii="Courier New" w:hAnsi="Courier New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13. </w:t>
      </w:r>
      <w:r>
        <w:rPr>
          <w:rFonts w:cs="Courier New" w:ascii="Courier New" w:hAnsi="Courier New"/>
          <w:i/>
          <w:color w:val="FF0000"/>
          <w:sz w:val="24"/>
          <w:szCs w:val="24"/>
        </w:rPr>
        <w:t>a)květ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14. </w:t>
      </w:r>
      <w:r>
        <w:rPr>
          <w:rFonts w:cs="Courier New" w:ascii="Courier New" w:hAnsi="Courier New"/>
          <w:i/>
          <w:color w:val="FF0000"/>
          <w:sz w:val="24"/>
          <w:szCs w:val="24"/>
        </w:rPr>
        <w:t>včely, čmeláci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5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6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Seznam použité literatury a pramenů:</w:t>
      </w:r>
    </w:p>
    <w:p>
      <w:pPr>
        <w:pStyle w:val="Normal"/>
        <w:jc w:val="both"/>
        <w:rPr>
          <w:i/>
          <w:i/>
        </w:rPr>
      </w:pPr>
      <w:r>
        <w:rPr>
          <w:rFonts w:cs="Courier New" w:ascii="Courier New" w:hAnsi="Courier New"/>
          <w:i/>
        </w:rPr>
        <w:t>JURČÁK, J</w:t>
      </w:r>
      <w:r>
        <w:rPr>
          <w:rFonts w:cs="Courier New" w:ascii="Courier New" w:hAnsi="Courier New"/>
          <w:i/>
          <w:iCs/>
        </w:rPr>
        <w:t xml:space="preserve">. a kol. Přírodověda 4. ročník. </w:t>
      </w:r>
      <w:r>
        <w:rPr>
          <w:rFonts w:cs="Courier New" w:ascii="Courier New" w:hAnsi="Courier New"/>
          <w:i/>
        </w:rPr>
        <w:t>Olomouc : Prodos, 1996. ISBN 80-85806-32-0. s. 67-68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Použité zdroje: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eškerý o</w:t>
      </w:r>
      <w:r>
        <w:rPr>
          <w:rFonts w:cs="Courier New" w:ascii="Courier New" w:hAnsi="Courier New"/>
          <w:i/>
          <w:iCs/>
          <w:color w:val="000000"/>
        </w:rPr>
        <w:t>brazový materiál je použit z galerie obrázků a klipartů Microsoft Office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4z0">
    <w:name w:val="WW8Num14z0"/>
    <w:qFormat/>
    <w:rPr>
      <w:rFonts w:ascii="Courier New" w:hAnsi="Courier New" w:eastAsia="Calibri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mailto:kundrum@centrum.cz" TargetMode="External"/><Relationship Id="rId16" Type="http://schemas.openxmlformats.org/officeDocument/2006/relationships/hyperlink" Target="http://www.zs-mozartova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24:00Z</dcterms:created>
  <dc:creator>PC10</dc:creator>
  <dc:description/>
  <cp:keywords/>
  <dc:language>en-US</dc:language>
  <cp:lastModifiedBy>PC10</cp:lastModifiedBy>
  <dcterms:modified xsi:type="dcterms:W3CDTF">2013-05-30T16:58:00Z</dcterms:modified>
  <cp:revision>17</cp:revision>
  <dc:subject/>
  <dc:title/>
</cp:coreProperties>
</file>