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Making requests 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16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0. 03. 20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Making requests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Vocabulary. (Spoj anglické a české výrazy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640</wp:posOffset>
                </wp:positionH>
                <wp:positionV relativeFrom="paragraph">
                  <wp:posOffset>84455</wp:posOffset>
                </wp:positionV>
                <wp:extent cx="2881630" cy="680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1072">
                              <a:moveTo>
                                <a:pt x="0" y="0"/>
                              </a:moveTo>
                              <a:cubicBezTo>
                                <a:pt x="300" y="35"/>
                                <a:pt x="600" y="70"/>
                                <a:pt x="1105" y="201"/>
                              </a:cubicBezTo>
                              <a:cubicBezTo>
                                <a:pt x="1610" y="332"/>
                                <a:pt x="2459" y="642"/>
                                <a:pt x="3031" y="787"/>
                              </a:cubicBezTo>
                              <a:cubicBezTo>
                                <a:pt x="3603" y="932"/>
                                <a:pt x="4287" y="1025"/>
                                <a:pt x="4538" y="10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8,1072" path="m0,0c300,35,600,70,1105,201c1610,332,2459,642,3031,787c3603,932,4287,1025,4538,1072e" stroked="t" o:allowincell="f" style="position:absolute;margin-left:83.2pt;margin-top:6.65pt;width:226.85pt;height:5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request</w:t>
        <w:tab/>
        <w:tab/>
        <w:tab/>
        <w:tab/>
        <w:tab/>
        <w:tab/>
        <w:tab/>
        <w:t>navrhnout(1)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acceptance</w:t>
        <w:tab/>
        <w:tab/>
        <w:tab/>
        <w:tab/>
        <w:tab/>
        <w:tab/>
        <w:tab/>
        <w:t>nabídnout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propose</w:t>
        <w:tab/>
        <w:tab/>
        <w:tab/>
        <w:tab/>
        <w:tab/>
        <w:tab/>
        <w:tab/>
        <w:t>požáda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state</w:t>
        <w:tab/>
        <w:tab/>
        <w:tab/>
        <w:tab/>
        <w:tab/>
        <w:tab/>
        <w:tab/>
        <w:tab/>
        <w:t>odmítnutí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accept</w:t>
        <w:tab/>
        <w:tab/>
        <w:tab/>
        <w:tab/>
        <w:tab/>
        <w:tab/>
        <w:tab/>
        <w:tab/>
        <w:t>přijmou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refuse</w:t>
        <w:tab/>
        <w:tab/>
        <w:tab/>
        <w:tab/>
        <w:tab/>
        <w:tab/>
        <w:tab/>
        <w:tab/>
        <w:t>odmítnout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suggest</w:t>
        <w:tab/>
        <w:tab/>
        <w:tab/>
        <w:tab/>
        <w:tab/>
        <w:tab/>
        <w:tab/>
        <w:t>nabídka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offer</w:t>
        <w:tab/>
        <w:tab/>
        <w:tab/>
        <w:tab/>
        <w:tab/>
        <w:tab/>
        <w:tab/>
        <w:tab/>
        <w:t>žádos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proposal</w:t>
        <w:tab/>
        <w:tab/>
        <w:tab/>
        <w:tab/>
        <w:tab/>
        <w:tab/>
        <w:tab/>
        <w:t>návrh(1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request</w:t>
        <w:tab/>
        <w:tab/>
        <w:tab/>
        <w:tab/>
        <w:tab/>
        <w:tab/>
        <w:tab/>
        <w:t>návrh(2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1)</w:t>
      </w:r>
      <w:r>
        <w:rPr>
          <w:rFonts w:cs="Courier New" w:ascii="Courier New" w:hAnsi="Courier New"/>
          <w:i/>
          <w:sz w:val="24"/>
          <w:lang w:val="en-US"/>
        </w:rPr>
        <w:t xml:space="preserve"> refusal</w:t>
        <w:tab/>
        <w:tab/>
        <w:tab/>
        <w:tab/>
        <w:tab/>
        <w:tab/>
        <w:tab/>
        <w:t>prohlási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2)</w:t>
      </w:r>
      <w:r>
        <w:rPr>
          <w:rFonts w:cs="Courier New" w:ascii="Courier New" w:hAnsi="Courier New"/>
          <w:i/>
          <w:sz w:val="24"/>
          <w:lang w:val="en-US"/>
        </w:rPr>
        <w:t xml:space="preserve"> suggestion</w:t>
        <w:tab/>
        <w:tab/>
        <w:tab/>
        <w:tab/>
        <w:tab/>
        <w:tab/>
        <w:tab/>
        <w:t>přijetí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3)</w:t>
      </w:r>
      <w:r>
        <w:rPr>
          <w:rFonts w:cs="Courier New" w:ascii="Courier New" w:hAnsi="Courier New"/>
          <w:i/>
          <w:sz w:val="24"/>
          <w:lang w:val="en-US"/>
        </w:rPr>
        <w:t xml:space="preserve"> statement</w:t>
        <w:tab/>
        <w:tab/>
        <w:tab/>
        <w:tab/>
        <w:tab/>
        <w:tab/>
        <w:tab/>
        <w:t>prohlášení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4)</w:t>
      </w:r>
      <w:r>
        <w:rPr>
          <w:rFonts w:cs="Courier New" w:ascii="Courier New" w:hAnsi="Courier New"/>
          <w:i/>
          <w:sz w:val="24"/>
          <w:lang w:val="en-US"/>
        </w:rPr>
        <w:t xml:space="preserve"> offer</w:t>
        <w:tab/>
        <w:tab/>
        <w:tab/>
        <w:tab/>
        <w:tab/>
        <w:tab/>
        <w:tab/>
        <w:tab/>
        <w:t>navrhnout(2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 xml:space="preserve">2. Put the words from exercise 1 in the correct column.  </w:t>
        <w:br/>
        <w:t xml:space="preserve">  (Rozděl slova na slovesa a podstaná jména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t>ver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t>nou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1)  request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2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3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4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5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6)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reques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3. Asking someone to do something. Asking for permission.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Put</w:t>
        <w:br/>
        <w:t xml:space="preserve">   the words in the correct word order. (Dej slova do</w:t>
        <w:br/>
        <w:t xml:space="preserve">   správného slovosledu.)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)</w:t>
      </w:r>
      <w:r>
        <w:rPr>
          <w:rFonts w:cs="Courier New" w:ascii="Courier New" w:hAnsi="Courier New"/>
          <w:i/>
          <w:sz w:val="24"/>
          <w:lang w:val="en-US"/>
        </w:rPr>
        <w:t xml:space="preserve"> invite/can/my/to/dinner/PlayStation/play/I/after/friends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)</w:t>
      </w:r>
      <w:r>
        <w:rPr>
          <w:rFonts w:cs="Courier New" w:ascii="Courier New" w:hAnsi="Courier New"/>
          <w:i/>
          <w:sz w:val="24"/>
          <w:lang w:val="en-US"/>
        </w:rPr>
        <w:t xml:space="preserve"> if/it/right/I/turn/all/down/the/is/music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)</w:t>
      </w:r>
      <w:r>
        <w:rPr>
          <w:rFonts w:cs="Courier New" w:ascii="Courier New" w:hAnsi="Courier New"/>
          <w:i/>
          <w:sz w:val="24"/>
          <w:lang w:val="en-US"/>
        </w:rPr>
        <w:t xml:space="preserve"> money/do/me/think/could/you/lend/you/some? 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)</w:t>
      </w:r>
      <w:r>
        <w:rPr>
          <w:rFonts w:cs="Courier New" w:ascii="Courier New" w:hAnsi="Courier New"/>
          <w:i/>
          <w:sz w:val="24"/>
          <w:lang w:val="en-US"/>
        </w:rPr>
        <w:t xml:space="preserve"> me/you/water/bring/glass/a/could/of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5)</w:t>
      </w:r>
      <w:r>
        <w:rPr>
          <w:rFonts w:cs="Courier New" w:ascii="Courier New" w:hAnsi="Courier New"/>
          <w:i/>
          <w:sz w:val="24"/>
          <w:lang w:val="en-US"/>
        </w:rPr>
        <w:t xml:space="preserve"> me/you/opening/door/would/the/mind/for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6)</w:t>
      </w:r>
      <w:r>
        <w:rPr>
          <w:rFonts w:cs="Courier New" w:ascii="Courier New" w:hAnsi="Courier New"/>
          <w:i/>
          <w:sz w:val="24"/>
          <w:lang w:val="en-US"/>
        </w:rPr>
        <w:t xml:space="preserve"> watch/I/may/evening/American Idol/this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)</w:t>
      </w:r>
      <w:r>
        <w:rPr>
          <w:rFonts w:cs="Courier New" w:ascii="Courier New" w:hAnsi="Courier New"/>
          <w:i/>
          <w:sz w:val="24"/>
          <w:lang w:val="en-US"/>
        </w:rPr>
        <w:t xml:space="preserve"> you/coming/, please/mind/later/would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8)</w:t>
      </w:r>
      <w:r>
        <w:rPr>
          <w:rFonts w:cs="Courier New" w:ascii="Courier New" w:hAnsi="Courier New"/>
          <w:i/>
          <w:sz w:val="24"/>
          <w:lang w:val="en-US"/>
        </w:rPr>
        <w:t xml:space="preserve"> your/you/tonight/after/could/little/look/brother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9)</w:t>
      </w:r>
      <w:r>
        <w:rPr>
          <w:rFonts w:cs="Courier New" w:ascii="Courier New" w:hAnsi="Courier New"/>
          <w:i/>
          <w:sz w:val="24"/>
          <w:lang w:val="en-US"/>
        </w:rPr>
        <w:t xml:space="preserve"> you/do/you/could/go/for/think/shopping/me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10)</w:t>
      </w:r>
      <w:r>
        <w:rPr>
          <w:rFonts w:cs="Courier New" w:ascii="Courier New" w:hAnsi="Courier New"/>
          <w:i/>
          <w:sz w:val="24"/>
          <w:lang w:val="en-US"/>
        </w:rPr>
        <w:t xml:space="preserve"> it/if/I/switch/OK/off/the/is/lights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Put the sentences in the correct order to make dialogue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22555</wp:posOffset>
                </wp:positionV>
                <wp:extent cx="6017895" cy="3519805"/>
                <wp:effectExtent l="15240" t="91440" r="901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35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9.65pt;width:473.8pt;height:277.1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Would you mind going without me, I´ll visit them next week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) Well, yes, but come back before dinner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c) You should come with us to your grandparents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d) </w:t>
      </w:r>
      <w:r>
        <w:rPr>
          <w:rFonts w:cs="Courier New" w:ascii="Courier New" w:hAnsi="Courier New"/>
          <w:i/>
          <w:strike/>
          <w:sz w:val="24"/>
          <w:lang w:val="en-US"/>
        </w:rPr>
        <w:t>Could I go to the cinema with my friends this evening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e) You should tidy your room before you leave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f) OK, I´ll do it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g) Is it all right if I tidy my room tomorrow after school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h) No, I would like you to do it before you go to the cinema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i) Could I go to the sports centre after lunch?</w:t>
      </w:r>
    </w:p>
    <w:p>
      <w:pPr>
        <w:pStyle w:val="Normal"/>
        <w:tabs>
          <w:tab w:val="clear" w:pos="708"/>
          <w:tab w:val="right" w:pos="9072" w:leader="none"/>
        </w:tabs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j) Yes, I will. Thank you.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Courier New" w:hAnsi="Courier New"/>
          <w:i/>
          <w:sz w:val="24"/>
          <w:lang w:val="en-US"/>
        </w:rPr>
        <w:t>__</w:t>
      </w:r>
      <w:r>
        <w:rPr>
          <w:rFonts w:cs="Courier New" w:ascii="Courier New" w:hAnsi="Courier New"/>
          <w:i/>
          <w:sz w:val="24"/>
          <w:u w:val="single"/>
          <w:lang w:val="en-US"/>
        </w:rPr>
        <w:t>Could I go to the cinema with my friends this evening?</w:t>
      </w:r>
      <w:r>
        <w:rPr>
          <w:rFonts w:cs="Courier New" w:ascii="Courier New" w:hAnsi="Courier New"/>
          <w:i/>
          <w:sz w:val="24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5. Role-play. Work in pairs or groups of three. Read the </w:t>
        <w:br/>
        <w:t xml:space="preserve">   instructions and act out a dialogue. (Pracuj ve dvojicích </w:t>
        <w:br/>
        <w:t xml:space="preserve">   nebo trojicích. Přečti si instrukce a zahraj scénku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4790</wp:posOffset>
                </wp:positionV>
                <wp:extent cx="5954395" cy="1573530"/>
                <wp:effectExtent l="15240" t="14605" r="2667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57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.4pt;margin-top:17.7pt;width:468.8pt;height:123.8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You want to go to a pop concert with your friends. The</w:t>
        <w:br/>
        <w:t xml:space="preserve">   concert is late, you don´t know when it ends. You need a </w:t>
        <w:br/>
        <w:t xml:space="preserve">   lift there, too. Your parents don´t want to let you go. </w:t>
        <w:br/>
        <w:t xml:space="preserve">   It´s a school day the next day. Talk to your parent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35585</wp:posOffset>
                </wp:positionV>
                <wp:extent cx="5954395" cy="1265555"/>
                <wp:effectExtent l="15240" t="15240" r="2667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26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.4pt;margin-top:18.55pt;width:468.8pt;height:99.6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2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You want to go to a birthday party on Friday. You got bad</w:t>
        <w:br/>
        <w:t xml:space="preserve">   marks at school this week. You haven´t got money to buy a </w:t>
        <w:br/>
        <w:t xml:space="preserve">   present for your friend. Ask your parent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5954395" cy="1325880"/>
                <wp:effectExtent l="15240" t="14605" r="2667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32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20.6pt;width:468.8pt;height:104.3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You would like to visit your fiend in England in summer. </w:t>
        <w:br/>
        <w:t xml:space="preserve">   The trip is very expensive. Your parents think that you´re </w:t>
        <w:br/>
        <w:t xml:space="preserve">   too young to travel alone. Talk to your parents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5954395" cy="1389380"/>
                <wp:effectExtent l="15240" t="14605" r="2667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38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20.6pt;width:468.8pt;height:109.3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You would like to buy a new dress/sweatshirt, but it is</w:t>
        <w:br/>
        <w:t xml:space="preserve">   very expensive and you haven´t got enough money. You didn´t</w:t>
        <w:br/>
        <w:t xml:space="preserve">   help with housework last weekend. Talk to your parents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5954395" cy="1541780"/>
                <wp:effectExtent l="15240" t="14605" r="2667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54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17.95pt;width:468.8pt;height:121.3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5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You would like to visit your best friends to watch a </w:t>
        <w:br/>
        <w:t xml:space="preserve">   DVD in their house. Your parents are going to the theatre</w:t>
        <w:br/>
        <w:t xml:space="preserve">   and you have to look after your little brother. Talk to </w:t>
        <w:br/>
        <w:t xml:space="preserve">   your parents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5954395" cy="1377315"/>
                <wp:effectExtent l="15240" t="15240" r="2667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3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16.7pt;width:468.8pt;height:108.4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6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You want to go on a trip to climb mountains with your</w:t>
        <w:br/>
        <w:t xml:space="preserve">   friend and his/her parents. It´s dangerous and your parents</w:t>
        <w:br/>
        <w:t xml:space="preserve">   are worried. Talk to your parents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>- - - - - - - - - - - - - - - - - - - - - - - - - - -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5954395" cy="1376680"/>
                <wp:effectExtent l="15240" t="14605" r="2667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37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17.95pt;width:468.8pt;height:108.3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7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You want to work on weekdays after school because you want </w:t>
        <w:br/>
        <w:t xml:space="preserve">   to buy a new snowboard. But your marks at school are not </w:t>
        <w:br/>
        <w:t xml:space="preserve">   very good these days. Talk to your parents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954395" cy="1628140"/>
                <wp:effectExtent l="15240" t="14605" r="2667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62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11.9pt;width:468.8pt;height:128.1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8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You go to violin lessons three times a week, but you think </w:t>
        <w:br/>
        <w:t xml:space="preserve">   it´s boring. You would like to play a sport (ice hockey or</w:t>
        <w:br/>
        <w:t xml:space="preserve">   floorball). Your parents think that playing a musical </w:t>
        <w:br/>
        <w:t xml:space="preserve">   instrument is important. Talk to your parents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2080</wp:posOffset>
                </wp:positionV>
                <wp:extent cx="5954395" cy="1663065"/>
                <wp:effectExtent l="15240" t="15240" r="2667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6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8.15pt;margin-top:10.4pt;width:468.8pt;height:130.9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9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You would like to have a dog as a pet, or possibly a guinea</w:t>
        <w:br/>
        <w:t xml:space="preserve">   pig. Your parents disagree because they think that you are </w:t>
        <w:br/>
        <w:t xml:space="preserve">   untidy. You don´t clean your bedroom regularly, it´s often </w:t>
        <w:br/>
        <w:t xml:space="preserve">   messy. Talk to your parents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79375</wp:posOffset>
                </wp:positionV>
                <wp:extent cx="5954395" cy="1982470"/>
                <wp:effectExtent l="15240" t="14605" r="2667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98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8.15pt;margin-top:6.25pt;width:468.8pt;height:156.0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10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You would like to have a little party in your house. Your </w:t>
        <w:br/>
        <w:t xml:space="preserve">   parents are going away and they ask you to look after your</w:t>
        <w:br/>
        <w:t xml:space="preserve">   little sister. They disagree with a party, but they don´t</w:t>
        <w:br/>
        <w:t xml:space="preserve">   mind two or three friends coming to visit you. Talk to your</w:t>
        <w:br/>
        <w:t xml:space="preserve">   parents.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  <w:br/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54395" cy="1513840"/>
                <wp:effectExtent l="15240" t="14605" r="2667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51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pt;margin-top:8.4pt;width:468.8pt;height:119.1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11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>You would like to have a piercing in your nose or eyebrow</w:t>
        <w:br/>
        <w:t xml:space="preserve">   or a tattoo. Your parents disagree, they think you are too</w:t>
        <w:br/>
        <w:t xml:space="preserve">   young to have a tattoo or piercing. Talk to your parent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353060</wp:posOffset>
                </wp:positionV>
                <wp:extent cx="5954395" cy="2094230"/>
                <wp:effectExtent l="15240" t="14605" r="2667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209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8.15pt;margin-top:27.8pt;width:468.8pt;height:164.85pt;mso-wrap-style:none;v-text-anchor:middle">
                <v:fill o:detectmouseclick="t" color2="#fde9d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4"/>
          <w:lang w:val="en-US"/>
        </w:rPr>
        <w:t xml:space="preserve">- - - - - - 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br/>
        <w:t xml:space="preserve">12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Your head teacher has asked you to help you with a </w:t>
        <w:br/>
        <w:t xml:space="preserve">   fundraising day on Saturday and Sunday to sell students´</w:t>
        <w:br/>
        <w:t xml:space="preserve">   products. You would like to come but you´re having a </w:t>
        <w:br/>
        <w:t xml:space="preserve">   football match/dance exam on Saturday morning. Talk to your</w:t>
        <w:br/>
        <w:t xml:space="preserve">   teacher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4"/>
          <w:lang w:val="en-US"/>
        </w:rPr>
        <w:t>- - - - - - - - - - - - - - - - - - - - - - - - - - -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48-49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38-39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Erik Vilímec</dc:creator>
  <dc:description/>
  <cp:keywords/>
  <dc:language>en-US</dc:language>
  <cp:lastModifiedBy>Erik Vilímec</cp:lastModifiedBy>
  <cp:lastPrinted>2014-04-29T22:29:00Z</cp:lastPrinted>
  <dcterms:modified xsi:type="dcterms:W3CDTF">2014-04-29T20:30:00Z</dcterms:modified>
  <cp:revision>28</cp:revision>
  <dc:subject/>
  <dc:title/>
</cp:coreProperties>
</file>