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Andrea Just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lastivě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České dějiny 1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 dobách Přemyslovských králů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_32_INOVACE_35.06.JUS.VL.4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7. 02. 2014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ACOVNÍ LIST</w:t>
        <w:tab/>
        <w:tab/>
        <w:t xml:space="preserve">     Jméno: 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Normal"/>
        <w:shd w:fill="E5B8B7" w:val="clear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i/>
          <w:sz w:val="32"/>
          <w:szCs w:val="32"/>
        </w:rPr>
        <w:t xml:space="preserve">        </w:t>
      </w:r>
      <w:r>
        <w:rPr>
          <w:rFonts w:cs="Courier New" w:ascii="Courier New" w:hAnsi="Courier New"/>
          <w:b/>
          <w:i/>
          <w:sz w:val="32"/>
          <w:szCs w:val="32"/>
        </w:rPr>
        <w:t>V dobách Přemyslovských králů 2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Doplň do vět správná tvrzení 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Uznání dědičného královského titulu dosáhl  _____________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Královský titul mu potvrdil jeden z německých  _______________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 _____________ __ __________ 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.  Zakroužkuj správnou odpověď 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4"/>
          <w:szCs w:val="24"/>
        </w:rPr>
        <w:t>V českých zemích se hovořil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tarou češtino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tarou němčino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latinsk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i/>
          <w:sz w:val="24"/>
          <w:szCs w:val="24"/>
        </w:rPr>
        <w:t>V gotickém slohu se stavěl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ám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evné hra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hrám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i/>
          <w:sz w:val="24"/>
          <w:szCs w:val="24"/>
        </w:rPr>
        <w:t>Gotická okna byl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ysoká a štíhl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nízká a širok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ysoká, nahoře s vysokým lomeným oblouke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Knížata rodu Přemyslovců vládl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00 le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00 le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00 l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4"/>
          <w:szCs w:val="24"/>
        </w:rPr>
        <w:t>Lidé získávali půdu pro zemědělstv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ojem a zabíráním cizích územ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mýcením a vypalováním lesních porost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odvodňovali bažin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4"/>
          <w:szCs w:val="24"/>
        </w:rPr>
        <w:t>Přemyslovci dosáhli uznání dědičného královského titulu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 nový způsob života obyvate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 pomoc v boj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za osídlování dosud neobydlených oblast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>3.  Doplň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V gotickém slohu se stavěly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8"/>
          <w:szCs w:val="28"/>
        </w:rPr>
        <w:t>K _ _ T _ _ _            _ E V _ _    _ R _ _ 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</w:t>
      </w:r>
      <w:r>
        <w:rPr>
          <w:rFonts w:cs="Courier New" w:ascii="Courier New" w:hAnsi="Courier New"/>
          <w:b/>
          <w:i/>
          <w:sz w:val="28"/>
          <w:szCs w:val="28"/>
        </w:rPr>
        <w:t xml:space="preserve">D _ _ Y    _ _ H _ _ _ CH    _ _ Š _ _ _ Ů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i/>
          <w:sz w:val="28"/>
          <w:szCs w:val="28"/>
        </w:rPr>
        <w:t>_ _ Á _ _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Gotická okna se vyznačoval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i/>
          <w:sz w:val="28"/>
          <w:szCs w:val="28"/>
        </w:rPr>
        <w:t>ME  NÝM  KEM  OB  LO  LOU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Přeškrtni chybná tvrzení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Anežka Česk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yla dcerou Václava I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cházela z rodu Přemyslovců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yla prohlášena za svatou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ložila klášter v Kutné Hoř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využila svůj majetek k pomoci chudým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8"/>
          <w:szCs w:val="24"/>
        </w:rPr>
        <w:t>ŘEŠENÍ</w:t>
      </w:r>
      <w:r>
        <w:rPr>
          <w:rFonts w:cs="Courier New" w:ascii="Courier New" w:hAnsi="Courier New"/>
          <w:i/>
          <w:sz w:val="28"/>
          <w:szCs w:val="24"/>
        </w:rPr>
        <w:t>: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1.  Doplň do vět správná tvrzení 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Uznání dědičného královského titulu dosáhl  </w:t>
      </w:r>
      <w:r>
        <w:rPr>
          <w:rFonts w:cs="Courier New" w:ascii="Courier New" w:hAnsi="Courier New"/>
          <w:b/>
          <w:i/>
          <w:sz w:val="28"/>
          <w:szCs w:val="28"/>
          <w:highlight w:val="yellow"/>
        </w:rPr>
        <w:t>PŘEMYSL OTAKAR I</w:t>
      </w:r>
      <w:r>
        <w:rPr>
          <w:rFonts w:cs="Courier New" w:ascii="Courier New" w:hAnsi="Courier New"/>
          <w:b/>
          <w:i/>
          <w:sz w:val="24"/>
          <w:szCs w:val="24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Královský titul mu potvrdil jeden z německých  </w:t>
      </w:r>
      <w:r>
        <w:rPr>
          <w:rFonts w:cs="Courier New" w:ascii="Courier New" w:hAnsi="Courier New"/>
          <w:b/>
          <w:i/>
          <w:sz w:val="28"/>
          <w:szCs w:val="28"/>
          <w:highlight w:val="yellow"/>
        </w:rPr>
        <w:t>PANOVNÍKŮ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</w:rPr>
        <w:t xml:space="preserve">za  </w:t>
      </w:r>
      <w:r>
        <w:rPr>
          <w:rFonts w:cs="Courier New" w:ascii="Courier New" w:hAnsi="Courier New"/>
          <w:b/>
          <w:i/>
          <w:sz w:val="28"/>
          <w:szCs w:val="28"/>
          <w:highlight w:val="yellow"/>
        </w:rPr>
        <w:t>POMOC V BOJI</w:t>
      </w:r>
      <w:r>
        <w:rPr>
          <w:rFonts w:cs="Courier New" w:ascii="Courier New" w:hAnsi="Courier New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.  Zakroužkuj správnou odpověď 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4"/>
          <w:szCs w:val="24"/>
        </w:rPr>
        <w:t>V českých zemích se hovořilo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9525</wp:posOffset>
                </wp:positionV>
                <wp:extent cx="258445" cy="180975"/>
                <wp:effectExtent l="20955" t="13970" r="2286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81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03.95pt;margin-top:0.75pt;width:20.3pt;height:14.2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0</wp:posOffset>
                </wp:positionH>
                <wp:positionV relativeFrom="paragraph">
                  <wp:posOffset>190500</wp:posOffset>
                </wp:positionV>
                <wp:extent cx="232410" cy="250825"/>
                <wp:effectExtent l="13970" t="19685" r="1651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09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6pt;margin-top:15pt;width:18.25pt;height:19.7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starou češtino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tarou němčino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latinsk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i/>
          <w:sz w:val="24"/>
          <w:szCs w:val="24"/>
        </w:rPr>
        <w:t>V gotickém slohu se stavěl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170815</wp:posOffset>
                </wp:positionV>
                <wp:extent cx="233045" cy="250190"/>
                <wp:effectExtent l="14605" t="19050" r="1587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502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55pt;margin-top:13.45pt;width:18.3pt;height:19.6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zámk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161290</wp:posOffset>
                </wp:positionV>
                <wp:extent cx="232410" cy="250190"/>
                <wp:effectExtent l="13970" t="19050" r="1651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502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6pt;margin-top:12.7pt;width:18.25pt;height:19.6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pevné hrad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chrám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i/>
          <w:sz w:val="24"/>
          <w:szCs w:val="24"/>
        </w:rPr>
        <w:t>Gotická okna byl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125730</wp:posOffset>
                </wp:positionV>
                <wp:extent cx="189865" cy="302260"/>
                <wp:effectExtent l="12700" t="26035" r="1206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02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0.95pt;margin-top:9.9pt;width:14.9pt;height:23.7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ysoká a štíhl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3210</wp:posOffset>
                </wp:positionH>
                <wp:positionV relativeFrom="paragraph">
                  <wp:posOffset>168275</wp:posOffset>
                </wp:positionV>
                <wp:extent cx="172720" cy="345440"/>
                <wp:effectExtent l="11430" t="32385" r="1143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456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2.3pt;margin-top:13.25pt;width:13.55pt;height:27.1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nízká a širok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vysoká, nahoře s vysokým lomeným obloukem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i/>
          <w:sz w:val="24"/>
          <w:szCs w:val="24"/>
        </w:rPr>
        <w:t xml:space="preserve">Knížata rodu Přemyslovců vládl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167005</wp:posOffset>
                </wp:positionV>
                <wp:extent cx="181610" cy="267335"/>
                <wp:effectExtent l="12700" t="24765" r="1333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674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.2pt;margin-top:13.15pt;width:14.25pt;height:21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200 le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00 le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00 le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4"/>
          <w:szCs w:val="24"/>
        </w:rPr>
        <w:t>Lidé získávali půdu pro zemědělstv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164465</wp:posOffset>
                </wp:positionV>
                <wp:extent cx="172085" cy="293370"/>
                <wp:effectExtent l="13335" t="28575" r="1143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293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3.3pt;margin-top:12.95pt;width:13.5pt;height:23.0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bojem a zabíráním cizích územ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mýcením a vypalováním lesních porost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odvodňovali bažiny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i/>
          <w:sz w:val="24"/>
          <w:szCs w:val="24"/>
        </w:rPr>
        <w:t>Přemyslovci dosáhli uznání dědičného královského titulu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 nový způsob života obyvate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0545</wp:posOffset>
                </wp:positionH>
                <wp:positionV relativeFrom="paragraph">
                  <wp:posOffset>-3810</wp:posOffset>
                </wp:positionV>
                <wp:extent cx="207010" cy="215900"/>
                <wp:effectExtent l="15240" t="19050" r="1714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160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3.35pt;margin-top:-0.3pt;width:16.25pt;height:16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i/>
          <w:sz w:val="24"/>
          <w:szCs w:val="24"/>
        </w:rPr>
        <w:t>za pomoc v boj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 osídlování dosud neobydlených oblastí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3.  Doplň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V gotickém slohu se stavěly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i/>
          <w:sz w:val="28"/>
          <w:szCs w:val="28"/>
        </w:rPr>
        <w:t>K O S T E L Y            P E V N É  H R A D 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</w:t>
      </w:r>
      <w:r>
        <w:rPr>
          <w:rFonts w:cs="Courier New" w:ascii="Courier New" w:hAnsi="Courier New"/>
          <w:b/>
          <w:i/>
          <w:sz w:val="28"/>
          <w:szCs w:val="28"/>
        </w:rPr>
        <w:t xml:space="preserve">D O M Y  B O H A T Ý CH  M Ě Š Ť A N Ů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                    </w:t>
      </w:r>
      <w:r>
        <w:rPr>
          <w:rFonts w:cs="Courier New" w:ascii="Courier New" w:hAnsi="Courier New"/>
          <w:b/>
          <w:i/>
          <w:sz w:val="28"/>
          <w:szCs w:val="28"/>
        </w:rPr>
        <w:t>CH R Á M 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Gotická okna se vyznačoval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i/>
          <w:sz w:val="28"/>
          <w:szCs w:val="28"/>
        </w:rPr>
        <w:t xml:space="preserve">ME  NÝM  KEM  OB  LO  LOU    </w:t>
      </w:r>
      <w:r>
        <w:rPr>
          <w:rFonts w:cs="Courier New" w:ascii="Courier New" w:hAnsi="Courier New"/>
          <w:b/>
          <w:i/>
          <w:sz w:val="28"/>
          <w:szCs w:val="28"/>
          <w:highlight w:val="yellow"/>
        </w:rPr>
        <w:t>LOMENÝM OBLOUKE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4.  Přeškrtni chybná tvrzení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i/>
          <w:sz w:val="24"/>
          <w:szCs w:val="24"/>
        </w:rPr>
        <w:t>Anežka Česk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  <w:t>byla dcerou Václava I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cházela z rodu Přemyslovců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byla prohlášena za svatou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  <w:t>založila klášter v Kutné Hoře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  <w:highlight w:val="red"/>
        </w:rPr>
      </w:pPr>
      <w:r>
        <w:rPr>
          <w:rFonts w:cs="Courier New" w:ascii="Courier New" w:hAnsi="Courier New"/>
          <w:b/>
          <w:i/>
          <w:sz w:val="24"/>
          <w:szCs w:val="24"/>
          <w:highlight w:val="red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využila svůj majetek k pomoci chudým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iCs/>
          <w:szCs w:val="24"/>
        </w:rPr>
      </w:pPr>
      <w:r>
        <w:rPr>
          <w:rFonts w:cs="Courier New" w:ascii="Courier New" w:hAnsi="Courier New"/>
          <w:i/>
          <w:iCs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iCs/>
          <w:szCs w:val="24"/>
        </w:rPr>
        <w:t xml:space="preserve">HARNA, J. Obrazy ze starších českých dějin : Alter, 2011. ISBN 978-80-7245-228-6. s. 19-21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0"/>
        <w:ind w:left="14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32:00Z</dcterms:created>
  <dc:creator>Máma</dc:creator>
  <dc:description/>
  <cp:keywords/>
  <dc:language>en-US</dc:language>
  <cp:lastModifiedBy>Andrea Justová</cp:lastModifiedBy>
  <cp:lastPrinted>2012-09-19T10:20:00Z</cp:lastPrinted>
  <dcterms:modified xsi:type="dcterms:W3CDTF">2014-02-26T21:28:00Z</dcterms:modified>
  <cp:revision>11</cp:revision>
  <dc:subject/>
  <dc:title/>
</cp:coreProperties>
</file>