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Andrea Just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1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Období husitstv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35.16.JUS.VL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8. 04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COVNÍ LIST</w:t>
        <w:tab/>
        <w:tab/>
        <w:t xml:space="preserve">     Jméno: 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hd w:fill="E5B8B7" w:val="clear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       </w:t>
      </w:r>
      <w:r>
        <w:rPr>
          <w:rFonts w:cs="Courier New" w:ascii="Courier New" w:hAnsi="Courier New"/>
          <w:b/>
          <w:i/>
          <w:sz w:val="32"/>
          <w:szCs w:val="32"/>
        </w:rPr>
        <w:t>OBDOBÍ HUSITSTVÍ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Zakroužkuj správná tvrz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Jan Hus by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azatelem v Kostni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ofesorem na pražské univerzit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azatelem v kapli Betlémské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Jana Husa prohlásila církev pro jeho názory z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mist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kaz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acíř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Církevní sněm, na který byl pozván Jan Hus se konal 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Husin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ostnic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Mistra Jana Husa upáli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6. června 14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6. července 14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0. ledna 15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2. Doplň do vět správn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Upálení Jana Husa vyvolalo v Čechách velké __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Husovi stoupenci začali bojovat a říkali si ____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e znaku měli __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Místo zbraní používali upravené _______________ 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Nad řekou _____________ si vybudovali opevněné město 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3.  Do rámečku namaluj husitský symbo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2225</wp:posOffset>
                </wp:positionV>
                <wp:extent cx="2035810" cy="143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.75pt;width:160.25pt;height:1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Byl to   </w:t>
      </w:r>
      <w:r>
        <w:rPr>
          <w:rFonts w:cs="Courier New" w:ascii="Courier New" w:hAnsi="Courier New"/>
          <w:b/>
          <w:i/>
          <w:sz w:val="32"/>
          <w:szCs w:val="32"/>
        </w:rPr>
        <w:t>__A__I___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4.  Popiš svými slovy, co to byla vozová hradba a jak vypadala: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5.  Seřaď panovníky, jak vládli za sebo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sz w:val="28"/>
          <w:szCs w:val="28"/>
        </w:rPr>
        <w:t xml:space="preserve">VÁCLAV IV, JIŘÍ Z PODĚBRAD, MYTYÁŠ KORVÍN, KAREL IV.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</w:t>
      </w:r>
      <w:r>
        <w:rPr>
          <w:rFonts w:cs="Courier New" w:ascii="Courier New" w:hAnsi="Courier New"/>
          <w:b/>
          <w:i/>
          <w:sz w:val="28"/>
          <w:szCs w:val="28"/>
        </w:rPr>
        <w:t>ZIKMUND LUCEMBURSK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1. _________________________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>2. 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5. 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sz w:val="28"/>
          <w:szCs w:val="24"/>
        </w:rPr>
        <w:t>ŘEŠENÍ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Zakroužkuj správná tvrzení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Jan Hus byl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azatelem v Kostni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  <w:t>profesorem na pražské univerzitě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  <w:t>kazatelem v kapli Betlémské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Jana Husa prohlásila církev pro jeho názory z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mist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az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  <w:t>kacíř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Církevní sněm, na který byl pozván Jan Hus se konal 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ra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Husin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  <w:t>Kostnic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i/>
          <w:sz w:val="24"/>
          <w:szCs w:val="24"/>
        </w:rPr>
        <w:t>mistra Jana Husa upáli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6. června 14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yellow"/>
        </w:rPr>
      </w:pPr>
      <w:r>
        <w:rPr>
          <w:rFonts w:cs="Courier New" w:ascii="Courier New" w:hAnsi="Courier New"/>
          <w:b/>
          <w:i/>
          <w:sz w:val="24"/>
          <w:szCs w:val="24"/>
          <w:highlight w:val="yellow"/>
        </w:rPr>
        <w:t>6. července 14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0. ledna 15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2. Doplň do vět správn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Upálení Jana Husa vyvolalo v Čechách velké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NEPOKOJE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Husovi stoupenci začali bojovat a říkali si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HUSITÉ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Ve znaku měli 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KALICH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Místo zbraní používali upravené 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ZEMĚDĚLSKÉ NÁŘADÍ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Nad řekou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LUŽNICÍ</w:t>
      </w:r>
      <w:r>
        <w:rPr>
          <w:rFonts w:cs="Courier New" w:ascii="Courier New" w:hAnsi="Courier New"/>
          <w:b/>
          <w:i/>
          <w:sz w:val="32"/>
          <w:szCs w:val="32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 xml:space="preserve"> si vybudovali opevněné město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TÁBOR</w:t>
      </w:r>
      <w:r>
        <w:rPr>
          <w:rFonts w:cs="Courier New" w:ascii="Courier New" w:hAnsi="Courier New"/>
          <w:b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Do rámečku namaluj husitský symbol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22225</wp:posOffset>
                </wp:positionV>
                <wp:extent cx="2035810" cy="143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4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.75pt;width:160.25pt;height:1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Byl to   </w:t>
      </w:r>
      <w:r>
        <w:rPr>
          <w:rFonts w:cs="Courier New" w:ascii="Courier New" w:hAnsi="Courier New"/>
          <w:b/>
          <w:i/>
          <w:color w:val="FF0000"/>
          <w:sz w:val="36"/>
          <w:szCs w:val="36"/>
        </w:rPr>
        <w:t>KALICH</w:t>
      </w:r>
      <w:r>
        <w:rPr>
          <w:rFonts w:cs="Courier New" w:ascii="Courier New" w:hAnsi="Courier New"/>
          <w:b/>
          <w:i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4.  Popiš svými slovy, co to byla vozová hradba a jak vypadala: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  <w:highlight w:val="yellow"/>
        </w:rPr>
      </w:pPr>
      <w:r>
        <w:rPr>
          <w:rFonts w:cs="Courier New" w:ascii="Courier New" w:hAnsi="Courier New"/>
          <w:b/>
          <w:i/>
          <w:sz w:val="28"/>
          <w:szCs w:val="28"/>
          <w:highlight w:val="yellow"/>
        </w:rPr>
        <w:t>BYL TO VYNÁLEZ HUSITŮ. SLOUŽIL JIM V BITVÁCH JAKO ÚKRY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  <w:highlight w:val="yellow"/>
        </w:rPr>
      </w:pPr>
      <w:r>
        <w:rPr>
          <w:rFonts w:cs="Courier New" w:ascii="Courier New" w:hAnsi="Courier New"/>
          <w:b/>
          <w:i/>
          <w:sz w:val="28"/>
          <w:szCs w:val="28"/>
          <w:highlight w:val="yellow"/>
        </w:rPr>
        <w:t>PŘED NEPŘÁTELI. BYLY TO DŘEVĚNÉ VOZY NAPLNĚNÉ KAMENÍ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  <w:highlight w:val="yellow"/>
        </w:rPr>
      </w:pPr>
      <w:r>
        <w:rPr>
          <w:rFonts w:cs="Courier New" w:ascii="Courier New" w:hAnsi="Courier New"/>
          <w:b/>
          <w:i/>
          <w:sz w:val="28"/>
          <w:szCs w:val="28"/>
          <w:highlight w:val="yellow"/>
        </w:rPr>
        <w:t xml:space="preserve">HUSITÉ JE SKLÁDALI VEDLE SEBE A SCHOVÁVALI SE ZA NĚ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  <w:highlight w:val="yellow"/>
        </w:rPr>
        <w:t>I S KOŇM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5.  Seřaď panovníky, jak vládli za sebo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sz w:val="28"/>
          <w:szCs w:val="28"/>
        </w:rPr>
        <w:t xml:space="preserve">VÁCLAV IV, JIŘÍ Z PODĚBRAD, MYTYÁŠ KORVÍN, KAREL IV.,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</w:t>
      </w:r>
      <w:r>
        <w:rPr>
          <w:rFonts w:cs="Courier New" w:ascii="Courier New" w:hAnsi="Courier New"/>
          <w:b/>
          <w:i/>
          <w:sz w:val="28"/>
          <w:szCs w:val="28"/>
        </w:rPr>
        <w:t>ZIKMUND LUCEMBURSK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32"/>
          <w:szCs w:val="32"/>
        </w:rPr>
        <w:t xml:space="preserve">1.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KAREL I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</w:rPr>
        <w:t xml:space="preserve">2.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VÁCLAV I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</w:rPr>
        <w:t xml:space="preserve">3.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ZIKMUND LUCEMBURSKÝ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</w:rPr>
        <w:t xml:space="preserve">4.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JIŘÍ Z PODĚBR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i/>
          <w:sz w:val="32"/>
          <w:szCs w:val="32"/>
        </w:rPr>
        <w:t xml:space="preserve">5.  </w:t>
      </w:r>
      <w:r>
        <w:rPr>
          <w:rFonts w:cs="Courier New" w:ascii="Courier New" w:hAnsi="Courier New"/>
          <w:b/>
          <w:i/>
          <w:sz w:val="32"/>
          <w:szCs w:val="32"/>
          <w:highlight w:val="yellow"/>
        </w:rPr>
        <w:t>MATYÁŠ KORVÍ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Seznam použité literatury a pramenů: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HARNA, J. Obrazy ze starších českých dějin : Alter, 2011. ISBN 978-80-7245-228-6. s. 32-42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32:00Z</dcterms:created>
  <dc:creator>Máma</dc:creator>
  <dc:description/>
  <cp:keywords/>
  <dc:language>en-US</dc:language>
  <cp:lastModifiedBy>Andrea Justová</cp:lastModifiedBy>
  <cp:lastPrinted>2012-09-19T10:20:00Z</cp:lastPrinted>
  <dcterms:modified xsi:type="dcterms:W3CDTF">2014-04-30T09:29:00Z</dcterms:modified>
  <cp:revision>21</cp:revision>
  <dc:subject/>
  <dc:title/>
</cp:coreProperties>
</file>