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Andrea Just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1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řicetiletá válka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35.19.JUS.VL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9. 05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COVNÍ LIST</w:t>
        <w:tab/>
        <w:tab/>
        <w:t xml:space="preserve">     Jméno: 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hd w:fill="E5B8B7" w:val="clear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      </w:t>
      </w:r>
      <w:r>
        <w:rPr>
          <w:rFonts w:cs="Courier New" w:ascii="Courier New" w:hAnsi="Courier New"/>
          <w:b/>
          <w:i/>
          <w:sz w:val="32"/>
          <w:szCs w:val="32"/>
        </w:rPr>
        <w:t>TŘICETILETÁ VÁLKA 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Doplň vě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Jiří z Poděbrad doporučil českému sněmu, aby novým českým králem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volil  ____________________  __________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Byl to syn  ___________________  krále.   PO smrti Matyáše Korvína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se stal i králem  ___________________ .  Pobýval většinou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 __________________ .  V českých zemích vládly  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_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  Zakroužkuj správnou odpově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ladislav II. nechal vystavět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Prašnou bránu, Staroměstskou radnici, Vladislavský sál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šnou bránu, Vladislavský sál, Chrám sv.Barbo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Nové město, Vladislavský sál, Chrám sv.Barbor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ladislav II. by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Lucembur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řemyslove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Jagellone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Habsburk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Oprav ve větách chybná tvrzení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241300" cy="215265"/>
                <wp:effectExtent l="15875" t="13335" r="171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.45pt;margin-top:6.85pt;width:18.95pt;height:16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207010" cy="195580"/>
                <wp:effectExtent l="33020" t="508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5480"/>
                        </a:xfrm>
                        <a:prstGeom prst="cloudCallout">
                          <a:avLst>
                            <a:gd name="adj1" fmla="val -60125"/>
                            <a:gd name="adj2" fmla="val 5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.4pt;width:16.25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Roku 1526 byl zvolen českým i uherským králem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>Ferdinand I Habsburský.  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77470</wp:posOffset>
                </wp:positionV>
                <wp:extent cx="232410" cy="241935"/>
                <wp:effectExtent l="13970" t="1587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6.1pt;width:18.25pt;height:1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77470</wp:posOffset>
                </wp:positionV>
                <wp:extent cx="207645" cy="189865"/>
                <wp:effectExtent l="33020" t="5715" r="508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9720"/>
                        </a:xfrm>
                        <a:prstGeom prst="cloudCallout">
                          <a:avLst>
                            <a:gd name="adj1" fmla="val -59787"/>
                            <a:gd name="adj2" fmla="val 5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6.1pt;width:16.3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>Sídlem Habsburků byla Praha.  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3190</wp:posOffset>
                </wp:positionV>
                <wp:extent cx="249555" cy="258445"/>
                <wp:effectExtent l="14605" t="15240" r="1397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8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-9.7pt;width:19.6pt;height:20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-71755</wp:posOffset>
                </wp:positionV>
                <wp:extent cx="224155" cy="2070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cloudCallout">
                          <a:avLst>
                            <a:gd name="adj1" fmla="val -39800"/>
                            <a:gd name="adj2" fmla="val 3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-5.65pt;width:17.6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Ferdinand I. pocházel ze silného panovnickéh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>rodu Jagellonců.  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259080" cy="267335"/>
                <wp:effectExtent l="1397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.1pt;width:20.3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51435</wp:posOffset>
                </wp:positionV>
                <wp:extent cx="215265" cy="229870"/>
                <wp:effectExtent l="24130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0040"/>
                        </a:xfrm>
                        <a:prstGeom prst="cloudCallout">
                          <a:avLst>
                            <a:gd name="adj1" fmla="val -55310"/>
                            <a:gd name="adj2" fmla="val 39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4.05pt;width:16.9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>Bojoval hlavně proti Řekům.  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Spoj vět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TĚŽBA SRŘÍBRNÉ RUDY               JIŽNÍ ČECH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ROZVOJ ŘEMESEL                    MĚSTA I VESNICE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CHOV OVCÍ                         KUTNÁ HORA, JÁCHYMO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RYBNÍKÁŘSTVÍ                      VL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ÝROBA PLÁTNA                     VÝVOZ DO CIZÍCH ZEM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5.  Z nabídky vyber správné slovo, nesprávné škrtn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Třicetiletá válka trvala  (33 – 30) let.  Byl to boj (Habsburků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Jagellonců) proti Čechům.  Později se rozšířila do  (celé –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třední)  Evropy.  Bojovalo se také v  (Polsku – Německu,Uhrách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álka skončila bez vítězů.  Habsburkové si (udrželi – neudrželi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vou moc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835</wp:posOffset>
                </wp:positionH>
                <wp:positionV relativeFrom="paragraph">
                  <wp:posOffset>106045</wp:posOffset>
                </wp:positionV>
                <wp:extent cx="258445" cy="2590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9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6.05pt;margin-top:8.35pt;width:20.3pt;height:2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106045</wp:posOffset>
                </wp:positionV>
                <wp:extent cx="276225" cy="2590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8.35pt;width:21.7pt;height:2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6.  Co je správně? Přemaluj smajlí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JAN AMOS KOMENSKÝ  -    U _ _ _ _ L    _ _ R _ _ Ů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57480</wp:posOffset>
                </wp:positionV>
                <wp:extent cx="250825" cy="2673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pt;margin-top:12.4pt;width:19.7pt;height:2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Zabýval se výchovou a vzděláním dě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1270</wp:posOffset>
                </wp:positionV>
                <wp:extent cx="259715" cy="2501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0.1pt;width:20.4pt;height:19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Nechtěl lépe vyučovat ve školá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259715" cy="2590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2.8pt;width:20.4pt;height:2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;       Chtěl, aby měly děti školu rá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34925</wp:posOffset>
                </wp:positionV>
                <wp:extent cx="259080" cy="2673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2.75pt;width:20.35pt;height:2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K výuce se nemají používat obrázky a pomůc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10160</wp:posOffset>
                </wp:positionV>
                <wp:extent cx="259715" cy="2673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0.8pt;width:20.4pt;height:2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Děti se mají učit přemýšle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156210</wp:posOffset>
                </wp:positionV>
                <wp:extent cx="276225" cy="276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12.3pt;width:21.7pt;height:2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Nepsal knihy, pouze uči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sz w:val="28"/>
          <w:szCs w:val="24"/>
        </w:rPr>
        <w:t>ŘEŠENÍ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Doplň vět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Jiří z Poděbrad doporučil českému sněmu, aby novým českým králem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zvolil  </w:t>
      </w:r>
      <w:r>
        <w:rPr>
          <w:rFonts w:cs="Courier New" w:ascii="Courier New" w:hAnsi="Courier New"/>
          <w:b/>
          <w:i/>
          <w:sz w:val="32"/>
          <w:szCs w:val="32"/>
          <w:highlight w:val="cyan"/>
          <w:u w:val="single"/>
        </w:rPr>
        <w:t>VLADISLAVA JAGELLONSKÉHO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Byl to syn  </w:t>
      </w:r>
      <w:r>
        <w:rPr>
          <w:rFonts w:cs="Courier New" w:ascii="Courier New" w:hAnsi="Courier New"/>
          <w:b/>
          <w:i/>
          <w:sz w:val="32"/>
          <w:szCs w:val="32"/>
          <w:highlight w:val="cyan"/>
          <w:u w:val="single"/>
        </w:rPr>
        <w:t>POLSKÉHO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krále.   PO smrti Matyáše Korvína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se stal i králem  </w:t>
      </w:r>
      <w:r>
        <w:rPr>
          <w:rFonts w:cs="Courier New" w:ascii="Courier New" w:hAnsi="Courier New"/>
          <w:b/>
          <w:i/>
          <w:sz w:val="32"/>
          <w:szCs w:val="32"/>
          <w:highlight w:val="cyan"/>
          <w:u w:val="single"/>
        </w:rPr>
        <w:t>UHERSKÝM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  Pobýval většinou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v  </w:t>
      </w:r>
      <w:r>
        <w:rPr>
          <w:rFonts w:cs="Courier New" w:ascii="Courier New" w:hAnsi="Courier New"/>
          <w:b/>
          <w:i/>
          <w:sz w:val="32"/>
          <w:szCs w:val="32"/>
          <w:highlight w:val="cyan"/>
          <w:u w:val="single"/>
        </w:rPr>
        <w:t>UHRÁCH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  V českých zemích vládly  </w:t>
      </w:r>
      <w:r>
        <w:rPr>
          <w:rFonts w:cs="Courier New" w:ascii="Courier New" w:hAnsi="Courier New"/>
          <w:b/>
          <w:i/>
          <w:sz w:val="32"/>
          <w:szCs w:val="32"/>
          <w:highlight w:val="cyan"/>
          <w:u w:val="single"/>
        </w:rPr>
        <w:t>ZEMSKÉ SNĚMY</w:t>
      </w:r>
      <w:r>
        <w:rPr>
          <w:rFonts w:cs="Courier New" w:ascii="Courier New" w:hAnsi="Courier New"/>
          <w:b/>
          <w:i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  Zakroužkuj správnou odpověď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ladislav II. nechal vystavět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</wp:posOffset>
                </wp:positionH>
                <wp:positionV relativeFrom="paragraph">
                  <wp:posOffset>115570</wp:posOffset>
                </wp:positionV>
                <wp:extent cx="233045" cy="23241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2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34.7pt;margin-top:9.1pt;width:18.3pt;height:18.25pt;mso-wrap-style:none;v-text-anchor:middle" type="_x0000_t2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 xml:space="preserve">Prašnou bránu, Staroměstskou radnici, Vladislavský sál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šnou bránu, Vladislavský sál, Chrám sv.Barbor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Nové město, Vladislavský sál, Chrám sv.Barbor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ladislav II. by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Lucembur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řemyslove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0</wp:posOffset>
                </wp:positionH>
                <wp:positionV relativeFrom="paragraph">
                  <wp:posOffset>131445</wp:posOffset>
                </wp:positionV>
                <wp:extent cx="232410" cy="22415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42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5pt;margin-top:10.35pt;width:18.25pt;height:17.6pt;mso-wrap-style:none;v-text-anchor:middle" type="_x0000_t2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Jagellone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Habsburk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Oprav ve větách chybná tvrzení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C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FFC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241300" cy="215265"/>
                <wp:effectExtent l="15875" t="13335" r="171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5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.45pt;margin-top:6.85pt;width:18.95pt;height:16.9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207010" cy="195580"/>
                <wp:effectExtent l="33020" t="5080" r="571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5480"/>
                        </a:xfrm>
                        <a:prstGeom prst="cloudCallout">
                          <a:avLst>
                            <a:gd name="adj1" fmla="val -60125"/>
                            <a:gd name="adj2" fmla="val 5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.4pt;width:16.25pt;height:1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Roku 1526 byl zvolen českým i uherským králem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>Ferdinand I Habsburský.  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C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FFC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77470</wp:posOffset>
                </wp:positionV>
                <wp:extent cx="232410" cy="241935"/>
                <wp:effectExtent l="13970" t="1587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1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6.1pt;width:18.25pt;height:1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</wp:posOffset>
                </wp:positionH>
                <wp:positionV relativeFrom="paragraph">
                  <wp:posOffset>77470</wp:posOffset>
                </wp:positionV>
                <wp:extent cx="207645" cy="189865"/>
                <wp:effectExtent l="33020" t="5715" r="508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9720"/>
                        </a:xfrm>
                        <a:prstGeom prst="cloudCallout">
                          <a:avLst>
                            <a:gd name="adj1" fmla="val -59787"/>
                            <a:gd name="adj2" fmla="val 5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6.1pt;width:16.3pt;height:1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Sídlem Habsburků byla Praha.   </w:t>
      </w:r>
      <w:r>
        <w:rPr>
          <w:rFonts w:cs="Courier New" w:ascii="Courier New" w:hAnsi="Courier New"/>
          <w:b/>
          <w:i/>
          <w:sz w:val="32"/>
          <w:szCs w:val="32"/>
          <w:highlight w:val="lightGray"/>
          <w:u w:val="single"/>
        </w:rPr>
        <w:t>VÍDEŇ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-123190</wp:posOffset>
                </wp:positionV>
                <wp:extent cx="249555" cy="258445"/>
                <wp:effectExtent l="14605" t="15240" r="1397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58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95pt;margin-top:-9.7pt;width:19.6pt;height:20.3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075</wp:posOffset>
                </wp:positionH>
                <wp:positionV relativeFrom="paragraph">
                  <wp:posOffset>-71755</wp:posOffset>
                </wp:positionV>
                <wp:extent cx="224155" cy="2070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cloudCallout">
                          <a:avLst>
                            <a:gd name="adj1" fmla="val -39800"/>
                            <a:gd name="adj2" fmla="val 3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-5.65pt;width:17.6pt;height:1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Ferdinand I. pocházel ze silného panovnickéh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rodu Jagellonců.    </w:t>
      </w:r>
      <w:r>
        <w:rPr>
          <w:rFonts w:cs="Courier New" w:ascii="Courier New" w:hAnsi="Courier New"/>
          <w:b/>
          <w:i/>
          <w:sz w:val="32"/>
          <w:szCs w:val="32"/>
          <w:highlight w:val="lightGray"/>
          <w:u w:val="single"/>
        </w:rPr>
        <w:t>HABSBURKŮ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259080" cy="267335"/>
                <wp:effectExtent l="1397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.1pt;width:20.35pt;height:2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65</wp:posOffset>
                </wp:positionH>
                <wp:positionV relativeFrom="paragraph">
                  <wp:posOffset>51435</wp:posOffset>
                </wp:positionV>
                <wp:extent cx="215265" cy="229870"/>
                <wp:effectExtent l="24130" t="5080" r="444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30040"/>
                        </a:xfrm>
                        <a:prstGeom prst="cloudCallout">
                          <a:avLst>
                            <a:gd name="adj1" fmla="val -55310"/>
                            <a:gd name="adj2" fmla="val 39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4.05pt;width:16.9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Bojoval hlavně proti Řekům.   </w:t>
      </w:r>
      <w:r>
        <w:rPr>
          <w:rFonts w:cs="Courier New" w:ascii="Courier New" w:hAnsi="Courier New"/>
          <w:b/>
          <w:i/>
          <w:sz w:val="32"/>
          <w:szCs w:val="32"/>
          <w:highlight w:val="lightGray"/>
          <w:u w:val="single"/>
        </w:rPr>
        <w:t>TURKŮ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Spoj vět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255</wp:posOffset>
                </wp:positionH>
                <wp:positionV relativeFrom="paragraph">
                  <wp:posOffset>100330</wp:posOffset>
                </wp:positionV>
                <wp:extent cx="1278255" cy="64008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872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5pt;margin-top:7.9pt;width:100.65pt;height:5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190</wp:posOffset>
                </wp:positionH>
                <wp:positionV relativeFrom="paragraph">
                  <wp:posOffset>100330</wp:posOffset>
                </wp:positionV>
                <wp:extent cx="2002155" cy="105283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2680" cy="10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7.9pt;width:157.65pt;height:8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TĚŽBA SRŘÍBRNÉ RUDY               JIŽNÍ ČECH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7945</wp:posOffset>
                </wp:positionH>
                <wp:positionV relativeFrom="paragraph">
                  <wp:posOffset>83185</wp:posOffset>
                </wp:positionV>
                <wp:extent cx="17265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6.55pt;width:13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 xml:space="preserve">ROZVOJ ŘEMESEL                    MĚSTA I VESNICE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49530</wp:posOffset>
                </wp:positionV>
                <wp:extent cx="2254885" cy="413385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3.9pt;width:177.55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CHOV OVCÍ                         KUTNÁ HORA, JÁCHYMO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RYBNÍKÁŘSTVÍ                      VLN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90805</wp:posOffset>
                </wp:positionV>
                <wp:extent cx="18300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7.15pt;width:14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VÝROBA PLÁTNA                     VÝVOZ DO CIZÍCH ZEM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5.  Z nabídky vyber správné slovo, nesprávné škrtni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Třicetiletá válka trvala  (33 – </w:t>
      </w:r>
      <w:r>
        <w:rPr>
          <w:rFonts w:cs="Courier New" w:ascii="Courier New" w:hAnsi="Courier New"/>
          <w:b/>
          <w:i/>
          <w:sz w:val="24"/>
          <w:szCs w:val="24"/>
          <w:highlight w:val="red"/>
        </w:rPr>
        <w:t>30</w:t>
      </w:r>
      <w:r>
        <w:rPr>
          <w:rFonts w:cs="Courier New" w:ascii="Courier New" w:hAnsi="Courier New"/>
          <w:b/>
          <w:i/>
          <w:sz w:val="24"/>
          <w:szCs w:val="24"/>
        </w:rPr>
        <w:t>) let.  Byl to boj (</w:t>
      </w:r>
      <w:r>
        <w:rPr>
          <w:rFonts w:cs="Courier New" w:ascii="Courier New" w:hAnsi="Courier New"/>
          <w:b/>
          <w:i/>
          <w:sz w:val="24"/>
          <w:szCs w:val="24"/>
          <w:highlight w:val="red"/>
        </w:rPr>
        <w:t>Habsburků</w:t>
      </w:r>
      <w:r>
        <w:rPr>
          <w:rFonts w:cs="Courier New" w:ascii="Courier New" w:hAnsi="Courier New"/>
          <w:b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Jagellonců) proti čechům.  Později se rozšířila do  (celé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střední</w:t>
      </w:r>
      <w:r>
        <w:rPr>
          <w:rFonts w:cs="Courier New" w:ascii="Courier New" w:hAnsi="Courier New"/>
          <w:b/>
          <w:i/>
          <w:sz w:val="24"/>
          <w:szCs w:val="24"/>
        </w:rPr>
        <w:t xml:space="preserve">)  Evropy.  Bojovalo se také v  (Polsku – </w:t>
      </w:r>
      <w:r>
        <w:rPr>
          <w:rFonts w:cs="Courier New" w:ascii="Courier New" w:hAnsi="Courier New"/>
          <w:b/>
          <w:i/>
          <w:sz w:val="24"/>
          <w:szCs w:val="24"/>
          <w:highlight w:val="red"/>
        </w:rPr>
        <w:t>Německu,Uhrách</w:t>
      </w:r>
      <w:r>
        <w:rPr>
          <w:rFonts w:cs="Courier New" w:ascii="Courier New" w:hAnsi="Courier New"/>
          <w:b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Válka skončila bez vítězů.  Habsburkové si (</w:t>
      </w:r>
      <w:r>
        <w:rPr>
          <w:rFonts w:cs="Courier New" w:ascii="Courier New" w:hAnsi="Courier New"/>
          <w:b/>
          <w:i/>
          <w:sz w:val="24"/>
          <w:szCs w:val="24"/>
          <w:highlight w:val="red"/>
        </w:rPr>
        <w:t>udrželi</w:t>
      </w:r>
      <w:r>
        <w:rPr>
          <w:rFonts w:cs="Courier New" w:ascii="Courier New" w:hAnsi="Courier New"/>
          <w:b/>
          <w:i/>
          <w:sz w:val="24"/>
          <w:szCs w:val="24"/>
        </w:rPr>
        <w:t xml:space="preserve"> – neudrželi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vou moc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FF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835</wp:posOffset>
                </wp:positionH>
                <wp:positionV relativeFrom="paragraph">
                  <wp:posOffset>106045</wp:posOffset>
                </wp:positionV>
                <wp:extent cx="258445" cy="2590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9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05pt;margin-top:8.35pt;width:20.3pt;height:2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075</wp:posOffset>
                </wp:positionH>
                <wp:positionV relativeFrom="paragraph">
                  <wp:posOffset>106045</wp:posOffset>
                </wp:positionV>
                <wp:extent cx="276225" cy="2590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8.35pt;width:21.7pt;height:2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6.  Co je správně? Přemaluj smajlí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JAN AMOS KOMENSKÝ  -    </w:t>
      </w:r>
      <w:r>
        <w:rPr>
          <w:rFonts w:cs="Courier New" w:ascii="Courier New" w:hAnsi="Courier New"/>
          <w:b/>
          <w:i/>
          <w:sz w:val="32"/>
          <w:szCs w:val="32"/>
          <w:highlight w:val="cyan"/>
        </w:rPr>
        <w:t>UČITEL  NÁRODŮ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157480</wp:posOffset>
                </wp:positionV>
                <wp:extent cx="250825" cy="2673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pt;margin-top:12.4pt;width:19.7pt;height:2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Zabýval se výchovou a vzděláním dě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360</wp:posOffset>
                </wp:positionH>
                <wp:positionV relativeFrom="paragraph">
                  <wp:posOffset>1270</wp:posOffset>
                </wp:positionV>
                <wp:extent cx="259715" cy="2501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0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0.1pt;width:20.4pt;height:19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Nechtěl lépe vyučovat ve školá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60</wp:posOffset>
                </wp:positionH>
                <wp:positionV relativeFrom="paragraph">
                  <wp:posOffset>35560</wp:posOffset>
                </wp:positionV>
                <wp:extent cx="259715" cy="2590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2.8pt;width:20.4pt;height:20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;       Chtěl, aby měly děti školu rá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60</wp:posOffset>
                </wp:positionH>
                <wp:positionV relativeFrom="paragraph">
                  <wp:posOffset>34925</wp:posOffset>
                </wp:positionV>
                <wp:extent cx="259080" cy="2673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74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2.75pt;width:20.35pt;height:2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K výuce se nemají používat obrázky a pomůc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60</wp:posOffset>
                </wp:positionH>
                <wp:positionV relativeFrom="paragraph">
                  <wp:posOffset>10160</wp:posOffset>
                </wp:positionV>
                <wp:extent cx="259715" cy="26733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6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0.8pt;width:20.4pt;height:2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Děti se mají učit přemýšle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</wp:posOffset>
                </wp:positionH>
                <wp:positionV relativeFrom="paragraph">
                  <wp:posOffset>156210</wp:posOffset>
                </wp:positionV>
                <wp:extent cx="276225" cy="2762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pt;margin-top:12.3pt;width:21.7pt;height:2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i/>
          <w:sz w:val="24"/>
          <w:szCs w:val="24"/>
        </w:rPr>
        <w:t>Nepsal knihy, pouze uči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4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Seznam použité literatury a pramenů: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HARNA, J. Obrazy ze starších českých dějin : Alter, 2011. ISBN 978-80-7245-228-6. s. 43-52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30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2:00Z</dcterms:created>
  <dc:creator>Máma</dc:creator>
  <dc:description/>
  <cp:keywords/>
  <dc:language>en-US</dc:language>
  <cp:lastModifiedBy>Andrea Justová</cp:lastModifiedBy>
  <cp:lastPrinted>2012-09-19T10:20:00Z</cp:lastPrinted>
  <dcterms:modified xsi:type="dcterms:W3CDTF">2014-05-30T10:07:00Z</dcterms:modified>
  <cp:revision>26</cp:revision>
  <dc:subject/>
  <dc:title/>
</cp:coreProperties>
</file>