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Změna čísla v poměru, měřítko mapy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6. prosince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1.10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1.10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louží jako podpora výkladu učitele, čímž zvyšuje názornost a zájem žáků. Procvičuje práci s poměrem s využitím poměru v praxi, pomáhá žákům samostatně vyvodit a procvičit práci s mapou. Jsou zde zařazeny příklady na procvičení s možností zobrazení správného řeše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rovná dvě veličiny poměrem; zvětší (zmenší) danou hodnotu v daném poměru; rozdělí celek v daném poměru; řeší slovní úlohy z praxe s využitím poměru; využívá dané měřítko při zhotovování jednoduchých plánů a čtení map; určí měřítko map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měr, měřítko mapy a plánu, zvětšení (zmenšení) poměr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iCs/>
          <w:sz w:val="26"/>
          <w:szCs w:val="26"/>
        </w:rPr>
        <w:t>ODVÁRKO, O., KADLEČEK, J. MATEMATIKA pro 7. ročník základní školy 2: Prometheus, 1998. 84 s. ISBN 978-80-7196-285-4.</w:t>
      </w:r>
      <w:r>
        <w:rPr>
          <w:rFonts w:cs="Courier New" w:ascii="Courier New" w:hAnsi="Courier New"/>
          <w:i/>
          <w:iCs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hlerová</cp:lastModifiedBy>
  <cp:lastPrinted>2013-02-03T22:41:00Z</cp:lastPrinted>
  <dcterms:modified xsi:type="dcterms:W3CDTF">2013-02-15T21:33:00Z</dcterms:modified>
  <cp:revision>51</cp:revision>
  <dc:subject/>
  <dc:title/>
</cp:coreProperties>
</file>