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ohybová energie tělesa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nerg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09.KUF.FY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09.KUF.FY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 xml:space="preserve">a ke zvýšení motivace žáků o probírané učivo. Novým způsobem zpracování by měla rovněž přispět k hodnotnějšímu učení a působit 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je zaměřena na vyvození učiva a následnému procvičení formou testu. Atraktivní forma práce u interaktivní tabule zvyšuje motivaci žáků. V každé části prezentace mohou žáci provést kontrolu správné odpověd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objasní souvislost mezi konáním práce a pohybovou energií tělesa; porovná pohybové energie těles na základě jejich rychlostí či hmotností; využije těchto znalostí při řešení problémů a úlo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ohybová energie tělesa, hmotnost tělesa, rychlost těles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1999. 224 s. ISBN 80-7196-14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 fyziky pro žáky základních škol </w:t>
        <w:br/>
        <w:t>2. díl. 2. vyd. Praha : Prometheus, 2003. 160 s. ISBN 80-85849-15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20:00Z</dcterms:created>
  <dc:creator>Máma</dc:creator>
  <dc:description/>
  <cp:keywords/>
  <dc:language>en-US</dc:language>
  <cp:lastModifiedBy>PC8</cp:lastModifiedBy>
  <dcterms:modified xsi:type="dcterms:W3CDTF">2013-02-05T21:36:00Z</dcterms:modified>
  <cp:revision>20</cp:revision>
  <dc:subject/>
  <dc:title/>
</cp:coreProperties>
</file>