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užel – výpočet povrchu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0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14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14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4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obsahuje několik různých typů úloh na výpočet povrchu kužele. Při jejich řešení využijí žáci znalost Pythagorovy věty. Zopakují si výpočet obsahu kruhu. Pracovní list může sloužit k samotné práci žáků nebo ke společné práci s učitelem. Pracovní list obsahuje řešení všech úloh, které může učitel žákům promítnou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lang w:eastAsia="cs-CZ"/>
        </w:rPr>
        <w:t>určuje a charakterizuje kužel; načrtne a sestrojí síť kužele; vypočítá povrch kužele; užívá vzorců pro povrch kužele při řešení úloh z prax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užel, povrch kužele, komolý kuže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04:00Z</dcterms:created>
  <dc:creator>PC3</dc:creator>
  <dc:description/>
  <dc:language>en-US</dc:language>
  <cp:lastModifiedBy>PC3</cp:lastModifiedBy>
  <cp:lastPrinted>2012-10-04T13:43:00Z</cp:lastPrinted>
  <dcterms:modified xsi:type="dcterms:W3CDTF">2013-04-25T19:04:00Z</dcterms:modified>
  <cp:revision>2</cp:revision>
  <dc:subject/>
  <dc:title/>
</cp:coreProperties>
</file>