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Mein Zuhause 2(Můj domov 2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6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6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12. dub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zvýšit kvalitu výuky prostřednictvím ICT technologií a přispět ke zvýšení motivace žáků o probírané učivo a působit na co možná nejvíce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lze ho použít k souhrnnému procvičení a zafixování tématu „Mein Zuhause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ejdříve si žáci zopakují slovní zásobu – různé typy bydlení. Formou různých cvičení si procvičí a zafixují slovní zásobu (pokoje, zařízení pokojů – nábytek). Rovněž si vyzkouší práci s textem a jeho porozumění (orientace v textu – pozorné čtení, tvorba gramaticky správných vět, tvorba plánku dětského pokoje dle popisu v textu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, jak bydlí jeho rodina   a popíše svůj pokoj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as Wohnen (bydlení), das Zimmer (pokoj), das Möbel (nábytek), mein Kiderzimmer (můj dětský pokoj), die Textarbeit (práce s textem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1:00Z</dcterms:created>
  <dc:creator>Kateřina Jechová</dc:creator>
  <dc:description/>
  <dc:language>en-US</dc:language>
  <cp:lastModifiedBy>Jechova</cp:lastModifiedBy>
  <cp:lastPrinted>2013-04-21T18:29:00Z</cp:lastPrinted>
  <dcterms:modified xsi:type="dcterms:W3CDTF">2013-04-21T16:29:00Z</dcterms:modified>
  <cp:revision>19</cp:revision>
  <dc:subject/>
  <dc:title>ZÁKLADNÍ ŠKOLA OLOMOUC</dc:title>
</cp:coreProperties>
</file>