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romy listnaté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října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4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4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října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o stromech listnatých. Zároveň obsahuje úkoly k procvičení a upevnění nových znalostí. Je vhodná k vyvození a osvojení nového učiv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Žák rozliší listnaté stromy podle diakritických znaků; rozliší základní orgány (kořen, kmen, kůra, koruna, větev, list, květ, plod), jejich funkce; uvede příklady využití; samostatně hovoří o přípravě rostlin na zi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ItalicMT" w:hAnsi="TimesNewRomanPS-BoldItalicMT" w:eastAsia="Times New Roman" w:cs="TimesNewRomanPS-BoldItalicMT"/>
          <w:b/>
          <w:b/>
          <w:bCs/>
          <w:i/>
          <w:i/>
          <w:iCs/>
          <w:lang w:eastAsia="cs-CZ"/>
        </w:rPr>
      </w:pPr>
      <w:r>
        <w:rPr>
          <w:rFonts w:eastAsia="Courier New" w:cs="Courier New" w:ascii="Courier New" w:hAnsi="Courier New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Rostlina, dřevina, stromy listnaté, buk, dub, bříza.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71 s. ISBN 80-85806-32-0.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, pracovní sešit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39 s. ISBN 80-85806-43-6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imesNewRomanPS-BoldItalic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24:00Z</dcterms:created>
  <dc:creator>Máma</dc:creator>
  <dc:description/>
  <cp:keywords/>
  <dc:language>en-US</dc:language>
  <cp:lastModifiedBy>PC10</cp:lastModifiedBy>
  <dcterms:modified xsi:type="dcterms:W3CDTF">2013-02-08T20:31:00Z</dcterms:modified>
  <cp:revision>5</cp:revision>
  <dc:subject/>
  <dc:title/>
</cp:coreProperties>
</file>