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romy jehličnaté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7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7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o stromech jehličnatých. Obsahuje několik různorodých aktivi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rozliší jehličnaté stromy podle diakritických znaků; uvede druhové jméno jehličnatých stromů; doplní základní informace o strome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Rostlina, dřevina, stromy jehličnaté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, pracovní sešit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39 s. ISBN 80-85806-43-6. </w:t>
      </w:r>
    </w:p>
    <w:p>
      <w:pPr>
        <w:pStyle w:val="Normal"/>
        <w:spacing w:before="0" w:after="20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00:00Z</dcterms:created>
  <dc:creator>Máma</dc:creator>
  <dc:description/>
  <cp:keywords/>
  <dc:language>en-US</dc:language>
  <cp:lastModifiedBy>PC10</cp:lastModifiedBy>
  <cp:lastPrinted>2012-09-30T21:32:00Z</cp:lastPrinted>
  <dcterms:modified xsi:type="dcterms:W3CDTF">2013-02-09T07:30:00Z</dcterms:modified>
  <cp:revision>7</cp:revision>
  <dc:subject/>
  <dc:title/>
</cp:coreProperties>
</file>