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Evropa – vodstvo a podnebí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2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2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k výuce tématu Státy Evropy – vodstvo a podnebí. Pracovní list procvičuje práci s mapou, upevňuje znalosti z hydrosféry a atmosféry, pomůže získat přehled o řekách a jezerech Evropy, slouží k odvození vlivů na podnebí Evropy z ma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mocí mapy procvičuje znalosti o vodstvu a upevňuje si dříve získané pojmy (povodí, úmoří, rozvodí); vyhledává řeky Evropy a přiřazuje je k jednotlivým úmořím; vyvozuje podmínky pro vznik různých typů jezer; orientuje se na mapě Evropy; rozlišuje různé vlivy podnebí a charakterizuje podnebné oblasti v Evropě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vodí, úmoří, řeka a její části, konkrétní úmoří, jezera, typy jezer, podnebné pásy, jejich charakteristi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cp:lastPrinted>2013-01-29T11:59:00Z</cp:lastPrinted>
  <dcterms:modified xsi:type="dcterms:W3CDTF">2013-01-29T10:59:00Z</dcterms:modified>
  <cp:revision>32</cp:revision>
  <dc:subject/>
  <dc:title/>
</cp:coreProperties>
</file>