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ospodářství Evropy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4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4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Státy Evropy – Hospodářství Evropy. Prezentace odvozuje strukturu hospodářství v Evropě, rozdělení nerostného bohatství, jednotlivé typy průmyslu a zemědělství, význam dopravy, charakterizuje vyspělost evropských regionů a jejich zaměř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mocí prezentace charakterizuje hospodářské podmínky Evropy; odvozuje z mapy strukturu a rozmístění nerostných surovin; ujasňuje si význam průmyslových oborů, hlavně energetiky; z mapy odvozuje podmínky vhodné pro zemědělství a strukturu zemědělských oblastí v Evropě; seznamuje se s významem dopravy, jejími typy a hustotou dopravní sítě v Evropě; pomocí prezentace si uvědomuje význam služeb ve sféře hospodářstv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ospodářství, nerostné suroviny, průmysl, zemědělství, doprava, služb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3-01-28T12:51:00Z</dcterms:modified>
  <cp:revision>41</cp:revision>
  <dc:subject/>
  <dc:title/>
</cp:coreProperties>
</file>