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edložky místa 1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3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6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6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V prezentaci si děti opakují předložky z loňského školního roku (in, on, under). Dále se seznamují s dalšími předložkami místa (above, next to, between, in front of, behind, opposite) a názornými situacemi, kdy se používají. Po vyvození se žáci dostávají do pokoje, kde procvičují slovní zásobu a v celých větách popisují, kde se jednotlivé kusy nábytku nachází. Následující strany slouží ke kontrole. Prezentace je tedy provázená stránkami, které jsou určené k procvičování </w:t>
        <w:br/>
        <w:t>a upevň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i vybaví a používá slovní zásobu daného jednoduchého tématu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</w:rPr>
        <w:t xml:space="preserve"> používá fráze a věty; sestaví gramaticky a formálně správně jednoduché poznámky a zprávy týkající se jeho základních potřeb; při obměňování textu využívá známou slovní zásobu, fráze a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edložky místa: in, on, under, above, next to, between, in front of, behind, opposite, pop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2-12-29T15:16:00Z</cp:lastPrinted>
  <dcterms:modified xsi:type="dcterms:W3CDTF">2013-04-29T14:13:00Z</dcterms:modified>
  <cp:revision>48</cp:revision>
  <dc:subject/>
  <dc:title/>
</cp:coreProperties>
</file>