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kloňování podstatných jmen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7. led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2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2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8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 se zabývá zopakováním a upevněním znalostí o mluvnických kategoriích podstatných jmen. Každá strana je zaměřená na jednotlivé kategorie (pád, číslo, rod, vzor), které jsou podrobně a názorně prezentovány. Prezentace je provázená také cvičeními zaměřenými na procvičování a fixaci znalostí o podstatných jméne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určí pád, číslo, vzor a rod podstatných j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statná jména, pád, pádové otázky, číslo jednotné, číslo množné, rod mužský, rod ženský, rod střední, vzo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ÜHLHAUSEROVÁ, H. a kol. Poradíš si s pravopisem? - Pracov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ešit pro 4. ročník. Brno : Nová škola, 2000. 73 s. ISB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0-85607-55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UMENTRITTOVÁ, V. Procvičujeme druhy slov. Benešov : BLU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006. 78 s. ISBN 80-7274-955-2. 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dcterms:modified xsi:type="dcterms:W3CDTF">2013-02-26T08:47:00Z</dcterms:modified>
  <cp:revision>42</cp:revision>
  <dc:subject/>
  <dc:title/>
</cp:coreProperties>
</file>