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onstrukce trojúhelníku – sss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9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prostor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07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07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2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ateriál slouží jako textová podpora k procvičení a upevnění znalostí a dovedností konstrukce trojúhelníku podle věty sss.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V pracovním listu je procvičován správný postup při řešení konstrukčních úloh. Je zde uveden postup řešení, se kterým mohou žáci zkontrolovat svá řešení. Postup konstrukce zapisují pomocí matematické symbolik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umí sestrojit trojúhelník podle věty sss; zapíše popis konstrukce; požívá větu o shodnosti trojúhelníků; procvičuje přesnost a trpělivost při rýsování i měř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hodnost trojúhelníků, průnik, kružnice, diskuze, ověření, trojúhelníková nerovnos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hlerová</cp:lastModifiedBy>
  <cp:lastPrinted>2013-02-05T18:29:00Z</cp:lastPrinted>
  <dcterms:modified xsi:type="dcterms:W3CDTF">2013-02-18T20:05:00Z</dcterms:modified>
  <cp:revision>53</cp:revision>
  <dc:subject/>
  <dc:title/>
</cp:coreProperties>
</file>