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everní Morava 1 – 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0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0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březn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ezentaci lze </w:t>
      </w:r>
      <w:r>
        <w:rPr>
          <w:rFonts w:cs="Courier New" w:ascii="Courier New" w:hAnsi="Courier New"/>
          <w:i/>
          <w:color w:val="000000"/>
        </w:rPr>
        <w:t xml:space="preserve">použít ke zkvalitnění výuky prostřednictvím ICT technologií jako obrazovou a textovou podporu k výuce. Atraktivní forma vede ke zvýšení motivace žáků. Zařazením multimédií do výuky působí na co největší množství smyslů každého žáka. Podporovány jsou aktivity, které zvyšují dynamiku, originalitu, názornost a interakci. V tématu „Severní Morava 1“ se žáci atraktivním způsobem seznamují s Českou republikou a orientují se v jednoduchých mapách. V prezentaci jsou zařazena cvičení, která slouží k upevnění získaných informací a zpětné vazbě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znává typické regionální zvláštnosti přírody, hospodářství a kultury; posoudí jejich význam z hlediska přírodního a historického; vyhledá jednoduché údaje o přírodních podmínkách a sídlištích lidí na mapách naší republiky; zprostředkuje ostatním zkušenosti z vlastních cest a pokusí se porovnat způsob života a přírodu v naší vlasti a v jiných zem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Severní Morava, povrch, vodstvo, podnebí, města, zemědělství, průmys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CHALUPA, P. a kol., VLASTIVĚDA pro 5. ročník - Putování po České republice. Všeň : Nakladatelství ALTER, 1996. 62 s. ISBN 80-85775-56-5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lang w:val="en-US"/>
        </w:rPr>
        <w:t xml:space="preserve">CHALUPA, </w:t>
      </w:r>
      <w:r>
        <w:rPr>
          <w:rFonts w:cs="Courier New" w:ascii="Courier New" w:hAnsi="Courier New"/>
          <w:i/>
          <w:iCs/>
        </w:rPr>
        <w:t>P</w:t>
      </w:r>
      <w:r>
        <w:rPr>
          <w:rFonts w:cs="Courier New" w:ascii="Courier New" w:hAnsi="Courier New"/>
          <w:i/>
          <w:iCs/>
          <w:lang w:val="en-US"/>
        </w:rPr>
        <w:t>.</w:t>
      </w:r>
      <w:r>
        <w:rPr>
          <w:rFonts w:cs="Courier New" w:ascii="Courier New" w:hAnsi="Courier New"/>
          <w:i/>
          <w:iCs/>
        </w:rPr>
        <w:t xml:space="preserve">; ŠTIKOVÁ, V. VLASTIVĚDA 5 – ČESKÁ REPUBLIKA JAKO SOUČÁST EVROPY, učebnice pro 5. ročník základní školy. Brno : nakladatelství NOVÁ ŠKOLA, s.r.o., 2004. 79 s. ISBN 80-7289-059-X.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41:00Z</dcterms:created>
  <dc:creator>Parobkova</dc:creator>
  <dc:description/>
  <dc:language>en-US</dc:language>
  <cp:lastModifiedBy>Parobkova</cp:lastModifiedBy>
  <cp:lastPrinted>2013-03-24T21:03:00Z</cp:lastPrinted>
  <dcterms:modified xsi:type="dcterms:W3CDTF">2013-03-24T20:04:00Z</dcterms:modified>
  <cp:revision>5</cp:revision>
  <dc:subject/>
  <dc:title/>
</cp:coreProperties>
</file>