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polečné znaky rostlin 2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2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2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Společné znaky rostlin“. Navazuje na prezentaci „Společné znaky rostlin 1“ a seznamuje s dalšími společnými znaky rostlin – růstem, vývojem a rozmnožováním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Společné znaky rostlin, růst a vývoj rostlin, rostliny jednoleté, dvouleté, vytrvalé, rozmnožování kvetoucích a nekvetoucích rostlin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AŤKOVÁ, B. Prvouka pro 3. ročník – 2. díl. Olomouc : Prodos, 1994. 61 s. ISBN 80-85806-09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ADÁČOVÁ, L.; KHOLOVÁ, H. Prvouka pro 3. ročník – II. díl. Praha : Alter, 1998. 60 s. ISBN 80-85775-73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ČÍŽKOVÁ, V.; BRADÁČOVÁ, L. Přehledy živé přírody pro 3. - 5. ročník základních a obecných škol. Praha : Alter, 1995. 38 s. ISBN 80-85775-24-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03T11:10:00Z</dcterms:modified>
  <cp:revision>55</cp:revision>
  <dc:subject/>
  <dc:title/>
</cp:coreProperties>
</file>