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Části těla rostlin 3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08.PLA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08.PLA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acovní list navazuje na prezentace „Části těla rostlin 1 a 2“. Slouží k procvičení získaných znalostí o jednotlivých částech těla rostlin. Obsahuje úkoly, které se zabývají významem jednotlivých částí těla rostliny, popisem celé rostliny, květu i listu. Tříděním základních druhů stonků a plodů. Závěrečný úkol hravou formou prověří získané znalosti vyhledáváním odpovědí v osmisměrc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Žák roztřídí některé přírodniny podle nápadných určujících znaků; uvede příklady výskytu organismů ve známé lokalitě; určuje jejich společné a rozdílné vlastnosti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Části těla rostliny, kořen, dřevnatý stonek, dužnatý stonek, stéblo, lodyha, stvol, list, čepel, řapík, květ, pestík, tyčinka, kalich, okvětní lístek, suchý plod, dužnatý plod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– učebnice pro 3. ročník základní školy. 1. vyd. Brno : Nová škola, 2002. 75 s. ISBN 80-7289-044-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 xml:space="preserve">BAŤKOVÁ, B. Prvouka pro 3. ročník - 2. díl. Olomouc : Prodos, 1994. 61 s. ISBN 80-85806-09-6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val="en-US" w:eastAsia="cs-CZ"/>
        </w:rPr>
        <w:t>BRADÁČOVÁ, L.; KHOLOVÁ, H. Prvouka pro 3. ročník - II. díl. Praha : Alter, 1998. 60 s. ISBN 80-85775-73-5.</w:t>
      </w:r>
      <w:r>
        <w:rPr>
          <w:rFonts w:cs="Courier New" w:ascii="Courier New" w:hAnsi="Courier New"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i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3-24T09:25:00Z</dcterms:modified>
  <cp:revision>69</cp:revision>
  <dc:subject/>
  <dc:title/>
</cp:coreProperties>
</file>