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Znaky života člověka – pracovní list; Word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4. květ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17.PLA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17.PLA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5. květ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acovní list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 xml:space="preserve">Pracovní list slouží k procvičení získaných znalostí o společných a odlišných znacích živočichů ve srovnání s člověkem. Obsahuje úkoly, které se zabývají rozmnožováním, růstem a vývojem člověka, řazením a charakteristikou jednotlivých období lidského života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rčí základní části lidského těla, včetně nejdůležitějších vnitřních ústrojí, orientuje se v jejich funkc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Znaky života člověka, rozmnožování, oplodnění, růst a vývoj, období lidského života, novorozenec, kojenec, batole, předškolák, školák, dospívající, dospělý, starý člověk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TIKOVÁ, V. Prvouka 3 – učebnice pro 3. ročník základní školy. 1. vyd. Brno : Nová škola, 2002. 75 s. ISBN 80-7289-044-1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  <w:t xml:space="preserve">BAŤKOVÁ, B. Prvouka pro 3. ročník - 2. díl. Olomouc : Prodos, 1994. 61 s. ISBN 80-85806-09-6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</w:r>
    </w:p>
    <w:p>
      <w:pPr>
        <w:pStyle w:val="Normal"/>
        <w:tabs>
          <w:tab w:val="clear" w:pos="709"/>
          <w:tab w:val="left" w:pos="3111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iCs/>
          <w:lang w:val="en-US" w:eastAsia="cs-CZ"/>
        </w:rPr>
        <w:t>BRADÁČOVÁ, L.; KHOLOVÁ, H. Prvouka pro 3. ročník - II. díl. Praha : Alter, 1998. 60 s. ISBN 80-85775-73-5.</w:t>
      </w:r>
      <w:r>
        <w:rPr>
          <w:rFonts w:cs="Courier New" w:ascii="Courier New" w:hAnsi="Courier New"/>
          <w:i/>
        </w:rPr>
        <w:tab/>
      </w:r>
    </w:p>
    <w:p>
      <w:pPr>
        <w:pStyle w:val="Normal"/>
        <w:tabs>
          <w:tab w:val="clear" w:pos="709"/>
          <w:tab w:val="left" w:pos="311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2"/>
          <w:szCs w:val="32"/>
          <w:lang w:val="en-US" w:eastAsia="cs-CZ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  <w:lang w:val="en-US" w:eastAsia="cs-CZ"/>
        </w:rPr>
      </w:r>
    </w:p>
    <w:p>
      <w:pPr>
        <w:pStyle w:val="Normal"/>
        <w:tabs>
          <w:tab w:val="clear" w:pos="709"/>
          <w:tab w:val="left" w:pos="3111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i/>
          <w:iCs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5-30T18:51:00Z</dcterms:modified>
  <cp:revision>89</cp:revision>
  <dc:subject/>
  <dc:title/>
</cp:coreProperties>
</file>