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příbuz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2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2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Slova příbuzná 1“. Slouží k procvičení získaných znalostí o příbuzných slovech. Obsahuje úkoly k poznávání i vyhledávání příbuzných slov, k určování jejich společných částí a k vymýšlení příbuzných slov s daným kořenem.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orovnává významy slov; vyhledává v textu slova příbuzná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ýznam slov, slova příbuzná, kořen příbuzných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IKULENKOVÁ, H.; MALÝ, R. Český jazyk 3 – učebnice pro třetí ročník základní školy. Olomouc : Prodos, 2004. 79 s. ISBN 80-7230-124-1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18:52:00Z</dcterms:modified>
  <cp:revision>51</cp:revision>
  <dc:subject/>
  <dc:title/>
</cp:coreProperties>
</file>