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yjmenovaná slova po V a slova příbuzná 1 – prezentace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3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yjmenovaná slov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17.PLA.CJ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17.PLA.CJ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5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ezentace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eastAsia="Times New Roman" w:cs="Courier New" w:ascii="Courier New" w:hAnsi="Courier New"/>
          <w:i/>
          <w:iCs/>
          <w:color w:val="000000"/>
          <w:lang w:eastAsia="cs-CZ"/>
        </w:rPr>
        <w:t xml:space="preserve">Prezentaci lze použít jako obrazovou a textovou podporu k vyvození nového učiva „Vyjmenovaná slova po V“. Seznamuje s pořadím vyjmenovaných slov po V a jejich významem. Součástí prezentace jsou i přehledy nejčastějších příbuzných slov k jednotlivým vyjmenovaným slovům. Rovněž se zabývá dvojicemi slov, které zní stejně, ale mají jiný význam a píše se v nich jiné -i/-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iCs/>
          <w:color w:val="000000"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color w:val="000000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</w:rPr>
        <w:t>Žák odůvodňuje a píše správně i/y  po obojetných souhláskách ve vyjmenovaných slovech.</w:t>
      </w:r>
    </w:p>
    <w:p>
      <w:pPr>
        <w:pStyle w:val="Normal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Vyjmenovaná slova, slova příbuzná, význam slov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b/>
          <w:i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</w:rPr>
        <w:t xml:space="preserve">KONOPKOVÁ, L.; TENČLOVÁ, V. Český jazyk pro 3. ročník základní školy – 2. část. 3. vyd. Praha : Fortuna, 2001. 118 s. ISBN 80–7168–745-6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3-25T15:13:00Z</dcterms:modified>
  <cp:revision>80</cp:revision>
  <dc:subject/>
  <dc:title/>
</cp:coreProperties>
</file>