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 xml:space="preserve">Meeting a new friend (Seznámení s novým kamarádem) – </w:t>
      </w:r>
      <w:r>
        <w:rPr>
          <w:rFonts w:cs="Courier New" w:ascii="Courier New" w:hAnsi="Courier New"/>
          <w:i/>
        </w:rPr>
        <w:t>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02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02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září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  <w:br/>
      </w: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y slouží k zapojení interaktivních prvků ve výuce anglického jazyka. Zejména slouží jako materiál k rozvoji řečových dovedností psaní a mluvení. Obsahují cvičení, ve kterých si žáci v první části procvičí, zopakují a upevnění slovní zásobu (pozdravy, kolokace sloves a podstatných jmen) a otázky pro zjišťování základních osobních údajů o novém kamarádovi. Dále cv. 4 a 5 (doplňovací cvičení) slouží k navození situací, ve kterých žák používá osvojenou slovní zásobu a otázky k řešení společenské konverzace, při které zjišťuje a poskytuje základní osobní informace. V posledním cvičení (tzv. ´role-play´) žáci imitují situaci a mají za úkol zjistit o svém kamarádovi základní osobní informace na základě informací, které mají předtištěné na pracovním listě – student A, student B (doporučuji karty vytisknout a zatavit do folie). Pracovní listy navazují na předchozí prezentaci PowerPoint 21.01, ve které si žáci tyto dovednosti osvoj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čte nahlas plynule a foneticky správně texty přiměřeného rozsahu; rozumí jednoduché a zřetelně vyslovované promluvě a konverzaci; sestaví jednoduché ústní sdělení; vyžádá jednoduchou informaci; jednoduchým způsobem se domluví v běžných každodenních situací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reetings (pozdravy), personal information (osobní údaje), free time (volný čas), questions (otázky), dialogue (dialog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Seznam použité literatury a pramenů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3-01-23T20:11:00Z</dcterms:modified>
  <cp:revision>41</cp:revision>
  <dc:subject/>
  <dc:title/>
</cp:coreProperties>
</file>