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>My free time (Můj volný čas)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9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6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6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 zapojení interaktivních prvků ve výuce anglického jazyka. Zejména slouží jako materiál k rozvoji řečových dovedností psaní a mluven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y „</w:t>
      </w:r>
      <w:r>
        <w:rPr>
          <w:rFonts w:cs="Courier New" w:ascii="Courier New" w:hAnsi="Courier New"/>
          <w:i/>
          <w:lang w:val="en-US"/>
        </w:rPr>
        <w:t>My Free Time</w:t>
      </w:r>
      <w:r>
        <w:rPr>
          <w:rFonts w:cs="Courier New" w:ascii="Courier New" w:hAnsi="Courier New"/>
          <w:i/>
        </w:rPr>
        <w:t xml:space="preserve">“ obsahují 8 cvičení, která se zaměřují se na rozvoj řečové dovednosti mluvení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sty navazují na předchozí prezentaci PowerPoint 21.05 „Hobbies and Leisure“, ve které si žáci osvojili slovní zásobu z oblasti sportu, umění a běžných domácích aktivit včetně péče o domácí mazlíčky. Pomocí pracovních listů si žáci tyto okruhy slovní zásoby zopakují (cv. 1 – 3) a dále si ve cv. 4 – 5 zopakují a procvičí tvoření otázek a odpovědí na otázky týkající se volnočasových aktivit (´Open Questions´ - otevřené otázky, a ´Yes/No questions´). Tyto otázky a odpovědi pak žáci budou používat ve cv. 6 – 8, které tvoří listy s vizuální podporou (obrázky) pro interakci. Každý list obsahuje odlišnou sadu obrázků – žáci při interakci obdrží stejnou sadu obrázků nebo každý z nich odlišnou, dle zvážení učitele. Žáci se vzájemně ptají a odpovídají s pomocí obrázků a nápovědy nebo vlastní invencí. Listy lze použít k interakci učitel – žák, žák – žák, nebo ke skupinové práci s více žáky. Listy z cv. 6 – 8 doporučuji vytisknout a zatavit do folie a při procvičování interakce dát pracovní list žákovi do rukou. Obrázky slouží jen jako pomůcka k oživení fantazie, žák může tvořit vlastní věty bez ohledu na obrázky (dle instrukcí učitele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>Žák čte nahlas plynule a foneticky správně texty přiměřeného rozsahu; roztřídí slovní zásobu; tvoří jednoduché slovní spojení; rozumí jednoduché a zřetelně vyslovované promluvě; sestaví jednoduché ústní sdělení o aktivitách ve svém volném čase s pomocí vizuální podpory (obrázků); odpoví jednoduše na jednoduché otázky, týkající se volnočasových aktivi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Slovesa, free time (volný čas), otázky, can (moci/umět), sports (sport), music (hudba), pets (domácí mazlíčci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2 – třetí vydání. Oxford : OUP, 2008. 79 s. ISBN 978-0-19-476415-5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3-02-26T11:56:00Z</dcterms:modified>
  <cp:revision>58</cp:revision>
  <dc:subject/>
  <dc:title/>
</cp:coreProperties>
</file>