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At the restaurant </w:t>
      </w:r>
      <w:r>
        <w:rPr>
          <w:rFonts w:cs="Courier New" w:ascii="Courier New" w:hAnsi="Courier New"/>
          <w:i/>
          <w:lang w:val="en-US"/>
        </w:rPr>
        <w:t>(V restauraci) – pracovní list</w:t>
      </w:r>
      <w:r>
        <w:rPr>
          <w:rFonts w:cs="Courier New" w:ascii="Courier New" w:hAnsi="Courier New"/>
          <w:i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4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4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8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, čtení, poslech a mluvení s důrazem na dovednost mluvení v oblasti „At the restaurant“. </w:t>
        <w:br/>
        <w:t>Cílem pracovních listů je pomoci žákům osvojit si základní komunikační dovednosti při návštěvě restauračního zařízení. Žáci se naučí aktivně používat základní slovní zásobu a fráze tak, aby byli schopni orientovat se v jídelním lístku, jednoduchým způsobem si objednat jídlo a pití, zaplatit a poděkovat. Pracovní listy se v první části (cv. 1) zaměřují na procvičení slovní zásoby z oblasti jídla a pití, navazuje na předchozí prezentaci 21.13 „Food and drink“. Žáci rozdělí slovní zásobu do pěti kategorií: maso, ryby, ovoce, zelenina a ostatní. Ve cv. 2 – 4 si žáci osvojí slovní zásobu potřebnou k orientaci v jídelním lístku (názvy jídel a ceny) a základní slovní zásobu spojenou s běžnými věcmi v restauraci. Tato cvičení se zaměřují na význam slov a jejich správnou výslovnost. Ve cv. 5 – 6 žáci pomocí jednoduchého dialogu simulují situaci v restauraci. Ve cv. 5 žáci doplní chybějící výrazy do dialogu a dialog procvičí. Ve cv. 6 žáci tvoří vlastní dialogy („role-play“) s pomocí vzorového dialogu a jídelního lístku z cv. 2. Jídelní lístek z cv. 2 doporučuji zatavit do folie a dát žákům do skupin jako vizuální oporu k přípravě „role-play“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rozumí jednoduché a zřetelně vyslovované promluvě; jednoduchým způsobem si objedná jídlo a pití z jídelního lístku, poděkuje a zaplat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od (jídlo), drink (pití), menu (jídelní lístek), price (cena), restaurant (restaurace), waiter (číšník), waitress (servírka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  <w:t xml:space="preserve">HUTCHINSON, T. Project 2 – třetí vydání. Oxford : OUP, 2008. 79 s. ISBN 978-0-19-476415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4-28T10:32:00Z</dcterms:modified>
  <cp:revision>63</cp:revision>
  <dc:subject/>
  <dc:title/>
</cp:coreProperties>
</file>