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Násobení mnohočlenů 2 – pracovní list; MS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7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16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16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4. únor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procvičuje a prohlubuje znalosti a dovednosti při násobení mnohočlenů. Svá řešení mohou žáci porovnat s výsledky, které jim zobrazí vyučujíc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násobí a upravují mnohočlen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nohočlen, jednočlen, násobe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KINDL, K. Sbírka úloh z algebry. Praha: SPN, 1974. 204 s. Publikace č. 45-12-4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Ehlerova</cp:lastModifiedBy>
  <cp:lastPrinted>2014-02-26T19:23:00Z</cp:lastPrinted>
  <dcterms:modified xsi:type="dcterms:W3CDTF">2014-02-26T18:23:00Z</dcterms:modified>
  <cp:revision>90</cp:revision>
  <dc:subject/>
  <dc:title/>
</cp:coreProperties>
</file>