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ýznamové vztahy mezi slovy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0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0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a </w:t>
        <w:br/>
        <w:t xml:space="preserve">ke zvýšení motivace žáků o probírané učivo. Novým způsobem zpracování by měla rovněž přispět k hodnotnějšímu učení a působit </w:t>
        <w:br/>
        <w:t>na co největší množství smys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ezentaci lze použít jako obrazovou a textovou podporu do výuky. Atraktivním způsobem představuje žákům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učivo zaměřené na celkovou slovní zásobu, aktivní i pasivní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Současně obsahuje aktivizační úkoly a konverzační cvičení k upevnění znalos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Žák může pracovat samostatně i ve skupině, rozeznává slova souznačná, protikladná, odlišuje slova mnohoznačná a souzvučná, rozumí daným výrazům, nabízenou slovní zásobu vhodně používá, utváří smysluplné vět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porovnává významy slov, zvláště slova stejného nebo podobného významu a slova vícevýznamová; rozvíjí svou slovní zásobu; určuje věcné významy slov; chápe hru se slovy; vysvětlí rozdíl mezi homonymy, synonymy a antonymy; zhodnotí význam slova základní, druhotný a obrazný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ynonyma, antonyma, homonyma, slova mnohoznačná, věcný význam slov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KRAUSOVÁ, Z., PAŠKOVÁ, M., VAŇKOVÁ J. Český jazyk 9 učebnice pro základní školy a víceletá gymnázia. Plzeň : Nakladatelství Fraus, 2006. 136 s. ISBN 80-7238-536-4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STYBLÍK, V. A KOL. Český jazyk pro 9. ročník základní školy a pro odpovídající ročník víceletých gymnázií. Praha : SPN, 2004. 182 s. ISBN 80-7235-249-0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etra</cp:lastModifiedBy>
  <dcterms:modified xsi:type="dcterms:W3CDTF">2013-03-26T18:46:00Z</dcterms:modified>
  <cp:revision>87</cp:revision>
  <dc:subject/>
  <dc:title/>
</cp:coreProperties>
</file>