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ájmena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8. prosince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4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14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14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led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opakují, procvičují a upevňují probranou látku věnovanou zájmenům. Tento materiál navazuje na prezentaci 25.13 Zájmena. V různých cvičeních se žáci opakovaně soustředí na zájmena a jejich druhy. Procvičují skloňování zájmena já – rozlišují mně a mě ve všech pádech, správně skloňují zájmena váš, náš, ona apod. Ve cvičeních pracují s textem písničky, doplňují zájmena do přísloví, přepisují zájmena do správných tvar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jc w:val="both"/>
        <w:rPr>
          <w:rFonts w:ascii="Courier New" w:hAnsi="Courier New" w:eastAsia="Times New Roman" w:cs="Courier New"/>
          <w:i/>
          <w:i/>
          <w:lang w:eastAsia="ar-SA"/>
        </w:rPr>
      </w:pPr>
      <w:r>
        <w:rPr>
          <w:rFonts w:cs="Courier New" w:ascii="Courier New" w:hAnsi="Courier New"/>
          <w:i/>
        </w:rPr>
        <w:t xml:space="preserve">Žák má přehled ve slovních druzích; vyhledává a určuje druhy zájmen; vyskloňuje zájmena podle vzorů ten/náš; </w:t>
      </w:r>
      <w:r>
        <w:rPr>
          <w:rFonts w:eastAsia="Times New Roman" w:cs="Courier New" w:ascii="Courier New" w:hAnsi="Courier New"/>
          <w:i/>
          <w:lang w:eastAsia="ar-SA"/>
        </w:rPr>
        <w:t xml:space="preserve">dokáže skloňovat zájmena podle vzorů přídavných jmen (můj, tvůj, svůj); </w:t>
      </w:r>
      <w:r>
        <w:rPr>
          <w:rFonts w:cs="Courier New" w:ascii="Courier New" w:hAnsi="Courier New"/>
          <w:i/>
        </w:rPr>
        <w:t>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Zájmena, druhy zájmen, pronomina, skloňování zájme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KRAUSOVÁ, Z., TERŠOVÁ, R. Český jazyk 6 učebnice pro základní školy a víceletá gymnázia. Plzeň : Nakladatelství Fraus, 2003. 136 s. ISBN 80-7238-206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Bohi</cp:lastModifiedBy>
  <cp:lastPrinted>2014-03-30T20:54:00Z</cp:lastPrinted>
  <dcterms:modified xsi:type="dcterms:W3CDTF">2014-03-30T18:56:00Z</dcterms:modified>
  <cp:revision>104</cp:revision>
  <dc:subject/>
  <dc:title/>
</cp:coreProperties>
</file>