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. únor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9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9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9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únor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opakují, procvičují a upevňují probranou látku sloves. Žák pracuje s příslovími, doplňuje vhodná slovesa, určuje mluvnické kategorie sloves, tvoří synonyma, věty podle obrázku, pracuje s tvary sloves v podmiňovacím způsob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eastAsia="Times New Roman" w:cs="Courier New" w:ascii="Courier New" w:hAnsi="Courier New"/>
          <w:i/>
          <w:lang w:eastAsia="ar-SA"/>
        </w:rPr>
        <w:t xml:space="preserve">zná dělení jednotlivého slovního druhu; tvoří mluvnické kategorie; vytvoří podmiňovací způsob přítomný a minulý a užívá jejich spisovný tvar; správně používá slovesné časy; </w:t>
      </w:r>
      <w:r>
        <w:rPr>
          <w:rFonts w:cs="Courier New" w:ascii="Courier New" w:hAnsi="Courier New"/>
          <w:i/>
        </w:rPr>
        <w:t>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a, mluvnické kategorie sloves, podmiňovací způsob, pravop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3-02-17T22:26:00Z</cp:lastPrinted>
  <dcterms:modified xsi:type="dcterms:W3CDTF">2014-03-30T19:18:00Z</dcterms:modified>
  <cp:revision>105</cp:revision>
  <dc:subject/>
  <dc:title/>
</cp:coreProperties>
</file>