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onek 1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6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8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8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color w:val="000000"/>
        </w:rPr>
        <w:t xml:space="preserve">Digitální učební materiál Stonek 1 je zpracován tak, aby odpovídal věku a vzdělávacím potřebám žáků 7. ročníku. Je vypracován v souladu s projektovým záměrem a v souladu se školním vzdělávacím programem. </w:t>
      </w:r>
      <w:r>
        <w:rPr>
          <w:rFonts w:cs="Courier New" w:ascii="Courier New" w:hAnsi="Courier New"/>
          <w:i/>
        </w:rPr>
        <w:t xml:space="preserve">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postupně dovodí ucelenou charakteristiku stonku. Popíší jeho funkce. Materiál lze využít pro vyvození tématu, ale i k opakování, případně k domácí přípravě žáků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</w:rPr>
        <w:t xml:space="preserve">objasní základní funkce jednotlivých orgánů rostlinného těla; na konkrétních příkladech rozlišuje druhy stonků.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Stonek, byliny, dřeviny, stvol, lodyha, stébl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Administrator</cp:lastModifiedBy>
  <cp:lastPrinted>2014-04-29T23:40:00Z</cp:lastPrinted>
  <dcterms:modified xsi:type="dcterms:W3CDTF">2014-04-29T21:40:00Z</dcterms:modified>
  <cp:revision>184</cp:revision>
  <dc:subject/>
  <dc:title/>
</cp:coreProperties>
</file>