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rytosemenné rostliny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20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20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>Digitální učební materiál Nahosemenné rostliny je zpracován tak, aby odpovídal věku a vzdělávacím potřebám žáků 7. ročníku. Je vypracován v souladu s projektovým záměrem a v souladu se školním vzdělávacím programem.</w:t>
      </w:r>
      <w:r>
        <w:rPr>
          <w:rFonts w:cs="Courier New" w:ascii="Courier New" w:hAnsi="Courier New"/>
          <w:i/>
        </w:rPr>
        <w:t xml:space="preserve"> Jednotlivé úkoly vedou žáky k aktivitě a samostatné práci. Žáci se s využitím tohoto pracovního listu naučí rozlišovat dle charakteristických znaků jednoděložné a dvouděložné rostliny. Materiál lze využít k vyvození učiva, procvičování, opakování, případně k domácí přípravě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vyjmenuje hlavní znaky krytosemenných rostlin; třídí rostliny na základě charakteristických znaků na jednoděložné a dvouděložné.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ytosemenné rostliny, jednoděložné rostliny, dvouděložné rostliny, cévní svazky, děloha, květní lístky, kořeny, žilnatin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Administrator</cp:lastModifiedBy>
  <cp:lastPrinted>2014-05-28T19:49:00Z</cp:lastPrinted>
  <dcterms:modified xsi:type="dcterms:W3CDTF">2014-05-28T17:50:00Z</dcterms:modified>
  <cp:revision>252</cp:revision>
  <dc:subject/>
  <dc:title/>
</cp:coreProperties>
</file>