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Rýsování kolmic a rovnoběžek;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02. prosince 2012</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3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3.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3.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7. prosince 2012</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b/>
          <w:b/>
          <w:i/>
          <w:i/>
        </w:rPr>
      </w:pPr>
      <w:r>
        <w:rPr>
          <w:rFonts w:cs="Courier New" w:ascii="Courier New" w:hAnsi="Courier New"/>
          <w:i/>
        </w:rPr>
        <w:t>Prezentace byla vytvořena jako doplňkový materiál při probírání učiva o vzájemné poloze přímek v rovině, tj. rýsování přímek kolmých, rovnoběžných a obojí rovněž procházející danými body. V úvodu je zahrnuto opakování základních pojmů, značek a pomůcek týkajících se rýsování těchto typů přímek. Dále jsou zařazeny popisy postupů při rýsování těchto situací a to jak psanou formou, formou snímků pořízených z vlastních videozáznamů, tak prostřednictvím videí, z nichž jsou pořizovat jednotlivé snímky. Žáci se seznámí s postupem, potom rýsují do svých poznámkových aparátů zkouší seřadit snímky do správného pořadí a také si zahrají na komentátory a snímky některého z postupů zkusí popsat. Učivo si procvičí a zafixují.</w:t>
      </w:r>
    </w:p>
    <w:p>
      <w:pPr>
        <w:pStyle w:val="Normal"/>
        <w:spacing w:lineRule="auto" w:line="240" w:before="0" w:after="0"/>
        <w:rPr>
          <w:rFonts w:ascii="Courier New" w:hAnsi="Courier New" w:cs="Courier New"/>
          <w:b/>
          <w:b/>
          <w:i/>
          <w:i/>
        </w:rPr>
      </w:pPr>
      <w:r>
        <w:rPr>
          <w:rFonts w:cs="Courier New" w:ascii="Courier New" w:hAnsi="Courier New"/>
          <w:b/>
          <w:i/>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 xml:space="preserve">Žák dodržuje zásady rýsování; narýsuje přímku; určí vzájemnou polohu dvou přímek; sestrojí rovnoběžku s danou přímkou; sestrojí kolmici (pomocí trojúhelníku s ryskou) k dané přímce. </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rovina, bod, přímka, průsečík, kolmice, ryska, rovnoběžka, náleží, nenáleží.</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pPr>
      <w:r>
        <w:rPr>
          <w:rFonts w:cs="Courier New" w:ascii="Courier New" w:hAnsi="Courier New"/>
          <w:i/>
        </w:rPr>
        <w:t xml:space="preserve">BLAŽKOVÁ, R. a kol. Matematika pro 4. ročník základních škol </w:t>
        <w:br/>
        <w:t>1. díl. Všeň : ALTER, 2005. 63 s. ISBN 80-85775-97-2.</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15:00Z</dcterms:created>
  <dc:creator>Máma</dc:creator>
  <dc:description/>
  <cp:keywords/>
  <dc:language>en-US</dc:language>
  <cp:lastModifiedBy>PC7</cp:lastModifiedBy>
  <cp:lastPrinted>2012-10-04T13:43:00Z</cp:lastPrinted>
  <dcterms:modified xsi:type="dcterms:W3CDTF">2013-04-08T14:31:00Z</dcterms:modified>
  <cp:revision>3</cp:revision>
  <dc:subject/>
  <dc:title/>
</cp:coreProperties>
</file>