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Wochentage 2 (Dny v týdnu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6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6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ci si v pracovním listu prostřednictvím jednotlivých cvičení upevní názvy dnů v týdnu, jejich výslovnost i psanou podobu,  základní fráze – „Heute ist…“, „Morgen wird…“, Gestern war…“ aj.   Pod vedením učitele si rozšíří slovní zásobu. Formou kvízu           a křížovky si zafixují správnou písemnou podobu jednoduchých slov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tLeast" w:line="23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iCs/>
        </w:rPr>
        <w:t xml:space="preserve">Žák si osvojí a správně vyslovuje názvy dnů v týdnu a základní časové údaje (např. dnes, zítra)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v písemném projevu správně používá hlásky           i základní odpovídající slovní zásobu.</w:t>
      </w:r>
    </w:p>
    <w:p>
      <w:pPr>
        <w:pStyle w:val="Default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1-11T19:18:00Z</cp:lastPrinted>
  <dcterms:modified xsi:type="dcterms:W3CDTF">2014-01-11T18:19:00Z</dcterms:modified>
  <cp:revision>86</cp:revision>
  <dc:subject/>
  <dc:title/>
</cp:coreProperties>
</file>