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Zahlen 0 – 20 2 (Čísla 0 - 20) – pracovní lsi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8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8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ci si v pracovním listu prostřednictvím jednotlivých cvičení upevní názvy dnů v týdnu, jejich výslovnost i psanou podobu,  základní fráze – „Wie ist deine Handynummer?“, „Meine Handynummer ist…“, „Zwei plus drei ist gleich…“ aj. Pod vedením učitele si rozšíří slovní zásobu a formou jednoduchých početních příkladů a kvízu si zafixují správnou písemnou podobu čísel 0 - 20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Žák správně utvoří, rozpozná a vyslovuje číslovky od 0 – 20; 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</w:rPr>
        <w:t xml:space="preserve">rozumí slovům, která jsou pronášena pomalu a zřetelně, zejména pokud má k dispozici vizuální oporu; </w:t>
      </w:r>
      <w:r>
        <w:rPr>
          <w:rFonts w:cs="Courier New" w:ascii="Courier New" w:hAnsi="Courier New"/>
          <w:i/>
          <w:iCs/>
        </w:rPr>
        <w:t xml:space="preserve">v písemném projevu správně používá čísla 0 - 20 i odpovídající slovní zásobu; </w:t>
      </w:r>
      <w:r>
        <w:rPr>
          <w:rFonts w:cs="Courier New" w:ascii="Courier New" w:hAnsi="Courier New"/>
          <w:bCs/>
          <w:i/>
          <w:iCs/>
        </w:rPr>
        <w:t>zeptá se na telefonní číslo; umí získat jednoduchou písemnou formou základní informace, které potřebuje (např. věk, adresa, telefonní číslo aj.).</w:t>
      </w:r>
    </w:p>
    <w:p>
      <w:pPr>
        <w:pStyle w:val="Default"/>
        <w:jc w:val="both"/>
        <w:rPr>
          <w:rFonts w:ascii="Courier New" w:hAnsi="Courier New" w:cs="Courier New"/>
          <w:i/>
          <w:i/>
          <w:iCs/>
          <w:color w:val="000000"/>
          <w:u w:val="single"/>
        </w:rPr>
      </w:pPr>
      <w:r>
        <w:rPr>
          <w:rFonts w:cs="Courier New" w:ascii="Courier New" w:hAnsi="Courier New"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Číslo (die Zahl, die Nummer), telefonní číslo (die Telefonnummer), číslo mobilního telefonu (die Handynummer), datum (das Datum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Jechova</cp:lastModifiedBy>
  <cp:lastPrinted>2014-01-12T08:41:00Z</cp:lastPrinted>
  <dcterms:modified xsi:type="dcterms:W3CDTF">2014-01-12T07:42:00Z</dcterms:modified>
  <cp:revision>86</cp:revision>
  <dc:subject/>
  <dc:title/>
</cp:coreProperties>
</file>