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Operace s úhl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4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4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obsahuje úlohy, kde žáci určují velikosti úhlů měřením nebo výpočtem. Žáci přenášejí úhly, provádí konstrukčně operace s danými úhly – součet, rozdíl, násobek a sestrojí osu úhlu. Pracují s pojmy vrcholový a vedlejší úhel, střídavý a souhlasný, ostrý a tupý úhel. Žáci převádí stupně na minuty a naopak. Pracovní list může sloužit k samotné práci žáků nebo ke společné práci s učitelem. Pracovní list obsahuje řešení všech úloh, které může učitel žákům promítn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rovádí operace s úhly početně ve stupních a minutách i graficky</w:t>
      </w:r>
      <w:r>
        <w:rPr>
          <w:rFonts w:eastAsia="Times New Roman" w:cs="Courier New" w:ascii="Courier New" w:hAnsi="Courier New"/>
          <w:i/>
          <w:lang w:eastAsia="cs-CZ"/>
        </w:rPr>
        <w:t xml:space="preserve">, </w:t>
      </w:r>
      <w:r>
        <w:rPr>
          <w:rFonts w:cs="Courier New" w:ascii="Courier New" w:hAnsi="Courier New"/>
          <w:i/>
        </w:rPr>
        <w:t>určuje velikost úhlu měřením a výpočtem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Úhel, pravý úhel, přímý úhel, ostrý úhel, tupý úhel, vedlejší úhel, vrcholový úhel, střídavý a souhlasný úhel, úhloměr, stupeň, minuta, osa úhl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7:00Z</dcterms:created>
  <dc:creator>PC3</dc:creator>
  <dc:description/>
  <cp:keywords/>
  <dc:language>en-US</dc:language>
  <cp:lastModifiedBy>PC3</cp:lastModifiedBy>
  <cp:lastPrinted>2012-10-04T13:43:00Z</cp:lastPrinted>
  <dcterms:modified xsi:type="dcterms:W3CDTF">2014-01-25T20:05:00Z</dcterms:modified>
  <cp:revision>5</cp:revision>
  <dc:subject/>
  <dc:title/>
</cp:coreProperties>
</file>