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laces in a town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VY_32_INOVACE_42.</w:t>
      </w:r>
      <w:r>
        <w:rPr>
          <w:rFonts w:cs="Courier New" w:ascii="Courier New" w:hAnsi="Courier New"/>
          <w:b/>
          <w:i/>
          <w:iCs/>
          <w:kern w:val="2"/>
        </w:rPr>
        <w:t>16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.REP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VY_32_INOVACE_42.</w:t>
      </w:r>
      <w:r>
        <w:rPr>
          <w:rFonts w:cs="Courier New" w:ascii="Courier New" w:hAnsi="Courier New"/>
          <w:b/>
          <w:i/>
          <w:iCs/>
          <w:kern w:val="2"/>
        </w:rPr>
        <w:t>16</w:t>
      </w:r>
      <w:r>
        <w:rPr>
          <w:rFonts w:cs="Courier New" w:ascii="Courier New" w:hAnsi="Courier New"/>
          <w:b/>
          <w:i/>
          <w:iCs/>
          <w:color w:val="000000"/>
          <w:kern w:val="2"/>
        </w:rPr>
        <w:t>.REP.AJ.5.</w:t>
      </w:r>
      <w:r>
        <w:rPr>
          <w:rFonts w:cs="Courier New" w:ascii="Courier New" w:hAnsi="Courier New"/>
          <w:b/>
          <w:i/>
        </w:rPr>
        <w:t>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dub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slouží k procvičení slovní zásoby týkající se budov a míst ve městě, předložek místa (next to, opposite), vazby there is/there are a can/can´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Cs/>
          <w:i/>
          <w:iCs/>
          <w:sz w:val="24"/>
          <w:lang w:eastAsia="cs-CZ"/>
        </w:rPr>
        <w:t>Žák na jednoduchých větách aplikuje znalost předložek místa a slovní zásoby týkající se tématu města; požívá fráze a věty spojené s danou slovní zásobou; rozumí jednoduchým krátkým textům o městě; gramaticky a formálně správně odpovídá na jednoduché otázky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i/>
          <w:i/>
          <w:iCs/>
          <w:sz w:val="24"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sz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Vazba there is/there are, can/can´t předložky místa, město, budovy ve městě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 xml:space="preserve">HUTCHINSON, T.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Project učebnice angličtiny 1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8. 79 s. ISBN 978-0-19-476414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08:00Z</dcterms:created>
  <dc:creator>Johana Machova</dc:creator>
  <dc:description/>
  <cp:keywords/>
  <dc:language>en-US</dc:language>
  <cp:lastModifiedBy>PC10</cp:lastModifiedBy>
  <dcterms:modified xsi:type="dcterms:W3CDTF">2014-04-30T09:30:00Z</dcterms:modified>
  <cp:revision>4</cp:revision>
  <dc:subject/>
  <dc:title/>
</cp:coreProperties>
</file>