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měr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9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9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čímž zvyšuje originalitu a názornost výuky. Seznamuje žáky s využitím poměru v praxi, Napomáhá žákům samostatně vyvodit postup při krácení a rozšiřování poměru. Jsou zde zařazeny příklady na procvičení s možností zobrazení správnéh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rovná dvě veličiny poměrem; upraví poměr na základní tvar; krátí a rozšiřuje poměr; určí převrácený poměr; řeší slovní úlohy z praxe s využitím pomě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měr, rozšiřování, krácení, převrácený poměr, měřítko map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7. ročník základní školy 2: Prometheus, 1998. 84 s. ISBN 978-80-7196-285-4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2-03T16:25:00Z</dcterms:modified>
  <cp:revision>47</cp:revision>
  <dc:subject/>
  <dc:title/>
</cp:coreProperties>
</file>